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L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L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Dew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Dew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Dewe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Gene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ner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get_class_sort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neri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Dewe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LC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6" -&gt; "C4::ClassSourc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