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overlap=fal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C4_Contex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C4::Contex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Context::prefere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Context::db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Contex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DBI_db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DBI::d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::db::prep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DBI_comm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DBI::comm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::common::DESTR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C4_Tag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C4::Ta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Tags::get_ta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Tags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Tags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Tags::INI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Tags::BEGIN@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Tags::BEGIN@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Tags::BEGIN@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Tags::BEGIN@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Tags::BEGIN@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Tags::BEGIN@3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Tags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Tags::BEGIN@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Tags::BEGIN@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Tags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Tags::BEGIN@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Expor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DBD__mem_comm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DBD::_mem::comm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D::_mem::common::DESTR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warning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var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va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stri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consta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consta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stant::__ANON__[constant.pm:119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DBI_s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DBI::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::st::fetchall_arrayre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::st::execu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ai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n::BEGIN@5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n::RUNT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Tags::get_tags" -&gt; "DBI::st::fetchall_arrayre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51" -&gt; "C4::Tags::BEGIN@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51" -&gt; "C4::Tags::BEGIN@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RUNTIME" -&gt; "C4::Tags::INI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51" -&gt; "C4::Tags::BEGIN@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Tags::BEGIN@23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Tags::BEGIN@27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Tags::BEGIN@24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51" -&gt; "C4::Tags::BEGIN@3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Tags::get_tags" -&gt; "C4::Tags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Tags::get_tags" -&gt; "DBI::db::prep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51" -&gt; "C4::Tags::BEGIN@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Tags::get_tags" -&gt; "C4::Tags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51" -&gt; "C4::Tags::BEGIN@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RUNTIME" -&gt; "C4::Tags::get_ta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Tags::BEGIN@35" -&gt; "C4::Context::prefere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Tags::get_tags" -&gt; "DBI::common::DESTR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Tags::get_tags" -&gt; "DBD::_mem::common::DESTR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Tags::BEGIN@26" -&gt; "C4::Contex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Tags::BEGIN@30" -&gt; "constant::__ANON__[constant.pm:119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51" -&gt; "C4::Tags::BEGIN@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Tags::BEGIN@29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Tags::BEGIN@30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51" -&gt; "C4::Tags::BEGIN@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Tags::BEGIN@22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51" -&gt; "C4::Tags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Tags::BEGIN@32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51" -&gt; "C4::Tags::BEGIN@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Tags::get_tags" -&gt; "C4::Tags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Tags::get_tags" -&gt; "C4::Context::db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Tags::get_tags" -&gt; "DBI::st::execu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Tags::BEGIN@21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