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Gramm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5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6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0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8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Dire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ext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fore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id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leave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enter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44]" -&gt; 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45]" -&gt; 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41]" -&gt; 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76]" -&gt; "Template::Directive::text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307]" -&gt; "Template::Directive::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68]" -&gt; "Template::Directive::fore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79]" -&gt; "Template::Parser::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8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5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67]" -&gt; "Template::Parser::enter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6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305]" -&gt; "Template::Directive::id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90]" -&gt; "Template::Directiv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09]" -&gt; "Template::Directiv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18]" -&gt; "Template::Directive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68]" -&gt; "Template::Directive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67]" -&gt; "Template::Directive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0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440]" -&gt; "Template::Directive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64]" -&gt; "Template::Directive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15]" -&gt; "Template::Directiv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68]" -&gt; "Template::Parser::leave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342]" -&gt; 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229]" -&gt; "Template::Directive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