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_Pa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::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Path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ndB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ndB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ndBin::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w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w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wd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wd::abs_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wd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wd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wd::CORE:fteexe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wd::BEGIN@6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wd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wd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Cwd::BEGIN@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Path::BEGIN@6" -&gt; "Cwd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Path::BEGIN@6" -&gt; "Cwd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dBin::init" -&gt; "Cwd::abs_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Path::BEGIN@6" -&gt; "Cwd::CORE:fteexe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Path::BEGIN@6" -&gt; "Cwd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wd::BEGIN@63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Path::BEGIN@6" -&gt; "Cwd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Path::BEGIN@6" -&gt; "Cwd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wd::BEGIN@5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Path::BEGIN@6" -&gt; "Cwd::BEGIN@6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wd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