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rams_Che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rams::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Check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Base::__ANON__[YAML/Base.pm:17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Dum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Du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Dump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Base::__ANON__[YAML/Base.pm:172]" -&gt; "Data::Dumper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683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Dump" -&gt; "Data::Dumper::Dump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Check::BEGIN@8" -&gt; "Data::Dump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Check::BEGIN@8" -&gt; "Data::Dumper::BEGIN@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Check::BEGIN@8" -&gt; "Data::Dump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Dumpxs" -&gt; "Data::Dump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Check::BEGIN@8" -&gt; "Data::Dump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Dumper" -&gt; "Data::Dumper::Du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