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_Fast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::Fast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_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ap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_set_XS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_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_base_l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2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2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FastCalc::_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2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2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FastCalc::ap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1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7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FastCalc::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25" -&gt; "Math::BigInt::Calc::_base_l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Math::BigInt::FastCalc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8" -&gt; "Math::BigInt::Calc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import" -&gt; "Math::BigInt::FastCalc::_set_XS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FastCalc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" -&gt; "Math::BigInt::FastCalc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