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Ca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Ca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Calc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Cal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Calc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Calc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Da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D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Date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::BEGIN@29" -&gt; "Date::Calc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ate::Calc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::BEGIN@29" -&gt; "Date::Calc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::BEGIN@1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::BEGIN@29" -&gt; "Date::Cal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::BEGIN@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