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Gram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install_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Gramma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Parse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_parse" -&gt; "Template::Grammar::install_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1" -&gt; "Template::Gramma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BEGIN@3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BEGIN@41" -&gt; "Template::Gramma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::new" -&gt; "Template::Gramma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::BEGIN@3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