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overlap=fal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XML_LibXM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XML::LibXM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XML_LibXML_SAX_Pars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XML::LibXML::SAX::Pars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SAX::Parser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XML_LibXML_Comm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XML::LibXML::Comm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Common::BEGIN@1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Common::BEGIN@16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Common::BEGIN@14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Common::BEGIN@15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Common::BEGIN@1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Common::BEGIN@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Common::BEGIN@18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Common::BEGIN@18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Common::BEGIN@19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Common::BEGIN@15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Common::BEGIN@18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Common::BEGIN@1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Common::BEGIN@15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Common::BEGIN@15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Common::BEGIN@19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Common::BEGIN@17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Common::BEGIN@15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Common::BEGIN@16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Common::BEGIN@17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Common::BEGIN@19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Common::BEGIN@16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Common::BEGIN@15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Common::BEGIN@18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Common::BEGIN@19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Common::BEGIN@19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Common::BEGIN@15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Common::BEGIN@16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Common::BEGIN@16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Common::BEGIN@19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Common::BEGIN@18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Common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Common::BEGIN@17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Common::BEGIN@18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Common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Common::BEGIN@1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Common::BEGIN@18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Common::BEGIN@19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Common::BEGIN@15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Common::BEGIN@19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Common::BEGIN@17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Common::BEGIN@18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Common::BEGIN@1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Common::BEGIN@19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Common::BEGIN@17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Common::BEGIN@18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var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va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stri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consta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consta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SAX::Parser::BEGIN@16" -&gt; "XML::LibXML::Common::BEGIN@16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SAX::Parser::BEGIN@16" -&gt; "XML::LibXML::Common::BEGIN@18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SAX::Parser::BEGIN@16" -&gt; "XML::LibXML::Common::BEGIN@15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SAX::Parser::BEGIN@16" -&gt; "XML::LibXML::Common::BEGIN@19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SAX::Parser::BEGIN@16" -&gt; "XML::LibXML::Common::BEGIN@17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SAX::Parser::BEGIN@16" -&gt; "XML::LibXML::Common::BEGIN@19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SAX::Parser::BEGIN@16" -&gt; "XML::LibXML::Common::BEGIN@15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SAX::Parser::BEGIN@16" -&gt; "XML::LibXML::Common::BEGIN@18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SAX::Parser::BEGIN@16" -&gt; "XML::LibXML::Common::BEGIN@19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SAX::Parser::BEGIN@16" -&gt; "XML::LibXML::Common::BEGIN@15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SAX::Parser::BEGIN@16" -&gt; "XML::LibXML::Common::BEGIN@16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SAX::Parser::BEGIN@16" -&gt; "XML::LibXML::Common::BEGIN@17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SAX::Parser::BEGIN@16" -&gt; "XML::LibXML::Common::BEGIN@15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SAX::Parser::BEGIN@16" -&gt; "XML::LibXML::Common::BEGIN@17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SAX::Parser::BEGIN@16" -&gt; "XML::LibXML::Common::BEGIN@19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SAX::Parser::BEGIN@16" -&gt; "XML::LibXML::Common::BEGIN@1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SAX::Parser::BEGIN@16" -&gt; "XML::LibXML::Common::BEGIN@18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SAX::Parser::BEGIN@16" -&gt; "XML::LibXML::Common::BEGIN@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SAX::Parser::BEGIN@16" -&gt; "XML::LibXML::Common::BEGIN@18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SAX::Parser::BEGIN@16" -&gt; "XML::LibXML::Common::BEGIN@15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SAX::Parser::BEGIN@16" -&gt; "XML::LibXML::Common::BEGIN@16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SAX::Parser::BEGIN@16" -&gt; "XML::LibXML::Common::BEGIN@1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SAX::Parser::BEGIN@16" -&gt; "XML::LibXML::Common::BEGIN@18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SAX::Parser::BEGIN@16" -&gt; "XML::LibXML::Common::BEGIN@19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SAX::Parser::BEGIN@16" -&gt; "XML::LibXML::Common::BEGIN@17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SAX::Parser::BEGIN@16" -&gt; "XML::LibXML::Common::BEGIN@19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SAX::Parser::BEGIN@16" -&gt; "XML::LibXML::Common::BEGIN@18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SAX::Parser::BEGIN@16" -&gt; "XML::LibXML::Common::BEGIN@1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SAX::Parser::BEGIN@16" -&gt; "XML::LibXML::Common::BEGIN@15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SAX::Parser::BEGIN@16" -&gt; "XML::LibXML::Common::BEGIN@16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SAX::Parser::BEGIN@16" -&gt; "XML::LibXML::Common::BEGIN@17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SAX::Parser::BEGIN@16" -&gt; "XML::LibXML::Common::BEGIN@16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Common::BEGIN@172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Common::BEGIN@194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Common::BEGIN@157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Common::BEGIN@188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Common::BEGIN@165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Common::BEGIN@179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Common::BEGIN@154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Common::BEGIN@189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Common::BEGIN@181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Common::BEGIN@151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Common::BEGIN@164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Common::BEGIN@161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Common::BEGIN@185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Common::BEGIN@195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Common::BEGIN@173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Common::BEGIN@187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Common::BEGIN@160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Common::BEGIN@180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Common::BEGIN@193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Common::BEGIN@155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Common::BEGIN@163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Common::BEGIN@184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Common::BEGIN@156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Common::BEGIN@191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Common::BEGIN@198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Common::BEGIN@159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Common::BEGIN@174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Common::BEGIN@152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Common::BEGIN@192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Common::BEGIN@190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Common::BEGIN@166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Common::BEGIN@158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Common::BEGIN@171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Common::BEGIN@162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Common::BEGIN@183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Common::BEGIN@153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Common::BEGIN@149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Common::BEGIN@182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Common::BEGIN@150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Common::BEGIN@197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Common::BEGIN@196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Common::BEGIN@186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Common::BEGIN@28" -&gt; "XML::LibXML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SAX::Parser::BEGIN@16" -&gt; "XML::LibXML::Common::BEGIN@18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SAX::Parser::BEGIN@16" -&gt; "XML::LibXML::Common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SAX::Parser::BEGIN@16" -&gt; "XML::LibXML::Common::BEGIN@19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SAX::Parser::BEGIN@16" -&gt; "XML::LibXML::Common::BEGIN@18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SAX::Parser::BEGIN@16" -&gt; "XML::LibXML::Common::BEGIN@1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SAX::Parser::BEGIN@16" -&gt; "XML::LibXML::Common::BEGIN@14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SAX::Parser::BEGIN@16" -&gt; "XML::LibXML::Common::BEGIN@15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SAX::Parser::BEGIN@16" -&gt; "XML::LibXML::Common::BEGIN@1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SAX::Parser::BEGIN@16" -&gt; "XML::LibXML::Common::BEGIN@15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Common::BEGIN@22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SAX::Parser::BEGIN@16" -&gt; "XML::LibXML::Common::BEGIN@19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SAX::Parser::BEGIN@16" -&gt; "XML::LibXML::Common::BEGIN@19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SAX::Parser::BEGIN@16" -&gt; "XML::LibXML::Common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SAX::Parser::BEGIN@16" -&gt; "XML::LibXML::Common::BEGIN@18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Common::BEGIN@18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