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xpand_x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read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open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auto_exp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_parser_o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BX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lose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match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BXML_RUNTIME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threads_shared_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reco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recover_silen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At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::BEGIN@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amesp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amespac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amespace::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amespace::nod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amespac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amespace::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Input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Input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BEGIN@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_callback_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unregister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BEGIN@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lib_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lib_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get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namespace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node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pref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_child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owner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nod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nod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child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ocumentFra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ocument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Fragment::BEGIN@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I::BEGIN@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_SAX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_SAX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SAXParser::BEGIN@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DATA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DATA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DATASection::BEGIN@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SAX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SAX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process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gener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process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amedNode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amedNode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amedNodeMap::BEGIN@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BEGIN@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get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externalSub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_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REQUIRE_XML_LIBXML_ABI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_parse_styleshe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_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XPath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XPath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XPathContex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Text::BEGIN@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X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XS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XSLTParse4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XSL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td::BEGIN@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ent::BEGIN@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SLT_Stylesheet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SLT::StylesheetWr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BEGIN@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_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SLT::StylesheetWrapper::_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_parse_stylesheet" -&gt; "XML::LibXML::InputCallback::_callback_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parse_file" -&gt; "XML::LibXML::InputCallback::_callback_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init_callbacks" -&gt; "XML::LibXML::read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Text::BEGIN@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init_callbacks" -&gt; "XML::LibXML::open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arse_file" -&gt; "XML::LibXML::_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LibXML::Document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arse_string" -&gt; "XML::LibXML::_auto_exp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arse_file" -&gt; "XML::LibXML::_auto_exp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ode::namespace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amespace::nod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PI::BEGIN@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48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::childNodes" -&gt; "XML::LibXML::Node::_child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nputCallback::cleanup_callbacks" -&gt; "XML::LibXML::InputCallback::lib_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init_callbacks" -&gt; "XML::LibXML::close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LibXML::Document::get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InputCallback::BEGIN@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Dtd::BEGIN@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_parse_string" -&gt; 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mport" -&gt; "XML::Lib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NamedNodeMap::BEGIN@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BEGIN@23" -&gt; "XML::LibXML::threads_shared_en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_parse_string" -&gt; "XML::LibXM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amespac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Element::BEGIN@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recover_silen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auto_expand" -&gt; "XML::LibXML::expand_x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nputCallback::init_callbacks" -&gt; "XML::LibXML::InputCallback::lib_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LibXML::Document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Comment::BEGIN@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mport" -&gt; "Exporter::Heavy::heavy_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arse_string" -&gt; "XML::LibXML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ode::pref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Attr::BEGIN@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init_callbacks" -&gt; "XML::LibXML::InputCallback::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StylesheetWrapper::_init_callbacks" -&gt; "XML::LibXML::InputCallback::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_init_callbacks" -&gt; "XML::LibXML::InputCallback::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Document::BEGIN@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XML::LibXM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ode::attributes" -&gt; "XML::LibXML::Node::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CDATASection::BEGIN@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amespace::nodeName" -&gt; "XML::LibXML::Namespace::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amespace::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BEGIN@16" -&gt; "XML::LibXM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amespace::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node" -&gt; "XML::LibXML::Node::nod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LibXML::Node::nod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pars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mport" -&gt; 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ode::get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ode::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xpand_xinclude" -&gt; "XML::LibXML::__parser_o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recover" -&gt; "XML::LibXML::__parser_o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VERS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Attr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LibXML::Document::externalSub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6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LIBX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init_callbacks" -&gt; "XML::LibXML::match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cleanup_callbacks" -&gt; "XML::LibXML::match_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XML::LibXML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amedNodeMap::BEGIN@1831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480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5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28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StylesheetWrapper::BEGIN@312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BEGIN@16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BEGIN@34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node" -&gt; "XML::LibXML::Node::child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ode::child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InputCallback::BEGIN@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Element::BEGIN@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_parse_string" -&gt; 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XSLT::XSLTParse4Display" -&gt; 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_SAXParser::BEGIN@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Element::BEGIN@1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_cleanup_callbacks" -&gt; "XML::LibXML::InputCallback::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cleanup_callbacks" -&gt; "XML::LibXML::InputCallback::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StylesheetWrapper::_cleanup_callbacks" -&gt; "XML::LibXML::InputCallback::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LibXML::Document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DocumentFragment::BEGIN@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ode::nod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Text::BEGIN@166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I::BEGIN@176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td::BEGIN@175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lement::BEGIN@147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ent::BEGIN@17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Attr::BEGIN@17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3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ocument::BEGIN@135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DATASection::BEGIN@17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nputCallback::BEGIN@207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DocumentFragment::BEGIN@145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arse_string" -&gt; "XML::LibXML::_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arse_file" -&gt; "XML::LibXML::_cleanup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arse_string" -&gt; "XML::LibXML::_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parse_file" -&gt; "XML::LibXML::_init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VERSION" -&gt; "XML::LibXSLT::REQUIRE_XML_LIBXML_ABI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LibXML::Node::owner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4" -&gt; "XML::LibXML::Node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SAXParser::BEGIN@1933" -&gt; 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LIBXML_RUNTIME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5" -&gt; "XML::LibXML::XPathContex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ode::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node" -&gt; "XML::LibXML::Node::node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cleanup_callbacks" -&gt; "XML::LibXML::InputCallback::unregister_callb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_init_callbacks" -&gt; "XML::LibXML::InputCallba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SLT::_init_callbacks" -&gt; "XML::LibXML::InputCallba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recover_silently" -&gt; "XML::LibXML::reco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Attr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VERSION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node" -&gt; "XML::LibXML::Namespac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LibXML::Namespac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