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Factory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Factory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Factory::Util::_sub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Factory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lassSortRout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lassSortRout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GetSortRoutine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rtRoutin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lassSour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lass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lassSourc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BEGIN@25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GetSortRoutine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BEGIN@2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BEGIN@2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GetSortRoutineNames" -&gt; "Class::Factory::Util::_subclas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BEGIN@24" -&gt; "Class::Factory::Uti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urce::BEGIN@25" -&gt; "C4::ClassSortRoutin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lassSortRoutine::BEGIN@20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