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ItemCirculationAlertP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ItemCirculationAle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CirculationAlertPreferenc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Item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Typ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Typ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Typ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::BEGIN@24" -&gt; "C4::ItemTyp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Type::BEGIN@23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Type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::BEGIN@24" -&gt; "C4::ItemTyp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Type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::BEGIN@24" -&gt; "C4::ItemTyp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