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URI_Spli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URI::Spl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I::Split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I::Split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I::Split::uri_spl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I::Split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autou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autou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tou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tous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touse::BEGIN@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4_Conte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4::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ontext::useren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ontext::prefer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ontext::db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ontex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BI_d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BI::d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::db::prep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UNIVERS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VERSA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Recor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Reco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Record::fie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4_Koh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4::Koh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Koha::getitemtypeimagesr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Koha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Koha::BEGIN@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Koha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Koha::_normalize_match_po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Koha::getitemtypeimageloc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Koha::GetKohaAuthorisedValueLi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Koha::GetItemTyp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Koha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Koha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Koha::GetNormalizedOCLCNumb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Koha::xml_esca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Koha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Koha::GetAuthVal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Koha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Koha::BEGIN@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Koha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Koha::GetAuthorisedValu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Koha::getFac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Koha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Koha::getitemtype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Koha::GetKohaAuthorisedValu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Koha::GetNormalized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Koha::GetNormalizedISB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Koha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Koha::GetNormalizedUP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4_Bibli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4::Bibl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Biblio::BEGIN@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Biblio::GetAuthorisedValueDes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BI_comm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BI::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::common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xpor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4_Item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4::Ite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Items::GetItems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ateTime_Format_MySQ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ateTime::Format::MySQ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Format::MySQL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Format::MySQL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Format::MySQL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Format::MySQL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Fiel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Fie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eld::indic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eld::subfie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BD__mem_comm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BD::_mem::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D::_mem::common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va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4_XSL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4::XS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XSLT::buildKohaItemsNamespa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4_Branc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4::Bran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Branch::GetBranchesCou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tri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BI_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BI::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::st::fetchrow_arr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::st::execu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::st::fini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::st::fetchrow_hash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RUNT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4_Searc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4::Sear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Search::getRecor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Search::searchResul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emoiz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emoi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moize::_memoiz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Koha::GetAuthorisedValues" -&gt; "DBI::st::fetchrow_hash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Koha::getitemtypeinfo" -&gt; "DBI::st::fetchrow_hash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Koha::GetKohaAuthorisedValueLib" -&gt; "DBI::st::fetchrow_hash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Koha::GetItemTypes" -&gt; "DBI::st::fetchrow_hash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Koha::GetNormalizedEAN" -&gt; "MARC::Field::subfie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Koha::GetNormalizedOCLCNumber" -&gt; "MARC::Field::subfie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Koha::GetNormalizedUPC" -&gt; "MARC::Field::subfie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Koha::GetAuthorisedValues" -&gt; "C4::Context::userenv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Koha::getitemtypeimagelocation" -&gt; "URI::Split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Biblio::BEGIN@33" -&gt; "C4::Koha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Koha::BEGIN@31" -&gt; "autouse::BEGIN@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Koha::BEGIN@2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Koha::BEGIN@2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Koha::getitemtypeimagelocation" -&gt; "URI::Split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Koha::getitemtypeimagelocation" -&gt; "URI::Split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XSLT::buildKohaItemsNamespace" -&gt; "C4::Koha::GetItemTyp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RUNTIME" -&gt; "C4::Koha::GetItemTyp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Biblio::BEGIN@33" -&gt; "C4::Koha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Koha::getitemtypeimagelocation" -&gt; "URI::Split::uri_spl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Koha::GetKohaAuthorisedValueLib" -&gt; "DBI::db::prep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Koha::GetItemTypes" -&gt; "DBI::db::prep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Koha::GetAuthValCode" -&gt; "DBI::db::prep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Koha::GetAuthorisedValues" -&gt; "DBI::db::prep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Koha::getitemtypeinfo" -&gt; "DBI::db::prep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Koha::GetKohaAuthorisedValues" -&gt; "DBI::db::prep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Biblio::BEGIN@33" -&gt; "C4::Koha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Koha::GetAuthValCode" -&gt; "DBI::st::fetchrow_arr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Koha::GetKohaAuthorisedValues" -&gt; "DBI::st::fetchrow_arr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Items::GetItemsInfo" -&gt; "C4::Koha::GetAuthVal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Koha::GetKohaAuthorisedValues" -&gt; "C4::Koha::GetAuthVal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earch::searchResults" -&gt; "C4::Koha::GetAuthVal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earch::getRecords" -&gt; "C4::Koha::getFac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Koha::getitemtypeimagelocation" -&gt; "C4::Koha::getitemtypeimagesr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earch::searchResults" -&gt; "C4::Koha::GetNormalizedOCLCNumb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Koha::BEGIN@30" -&gt; "UNIVERSA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Koha::BEGIN@29" -&gt; "UNIVERSA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Biblio::BEGIN@33" -&gt; "C4::Koha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moize::_memoizer" -&gt; "C4::Koha::GetAuthorisedValu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earch::searchResults" -&gt; "C4::Koha::GetNormalized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earch::searchResults" -&gt; "C4::Koha::getitemtypeimageloc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RUNTIME" -&gt; "C4::Koha::getitemtypeimageloc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Koha::getitemtypeinfo" -&gt; "C4::Koha::getitemtypeimageloc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Items::GetItemsInfo" -&gt; "C4::Koha::GetKohaAuthorisedValueLi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Koha::getitemtypeimagesrc" -&gt; "C4::Context::prefer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Koha::getFacets" -&gt; "C4::Context::prefer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Koha::BEGIN@30" -&gt; "DateTime::Format::MySQL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Koha::GetKohaAuthorisedValueLib" -&gt; "DBI::common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Koha::GetItemTypes" -&gt; "DBI::common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Koha::GetAuthValCode" -&gt; "DBI::common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Koha::GetAuthorisedValues" -&gt; "DBI::common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Koha::getitemtypeinfo" -&gt; "DBI::common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Koha::GetKohaAuthorisedValues" -&gt; "DBI::common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Biblio::GetAuthorisedValueDesc" -&gt; "C4::Koha::getitemtype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Koha::BEGIN@30" -&gt; "DateTime::Format::MySQL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earch::searchResults" -&gt; "C4::Koha::GetNormalizedUP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Koha::BEGIN@30" -&gt; "DateTime::Format::MySQL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Biblio::BEGIN@33" -&gt; "C4::Koha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Koha::GetNormalizedEAN" -&gt; "C4::Koha::_normalize_match_po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Koha::GetNormalizedUPC" -&gt; "C4::Koha::_normalize_match_po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Koha::GetNormalizedEAN" -&gt; "MARC::Record::fie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Koha::GetNormalizedISBN" -&gt; "MARC::Record::fie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Koha::GetNormalizedOCLCNumber" -&gt; "MARC::Record::fie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Koha::GetNormalizedUPC" -&gt; "MARC::Record::fie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Biblio::BEGIN@33" -&gt; "C4::Koha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Koha::BEGIN@30" -&gt; "DateTime::Format::MySQL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Koha::GetKohaAuthorisedValueLib" -&gt; "DBD::_mem::common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Koha::GetItemTypes" -&gt; "DBD::_mem::common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Koha::GetAuthValCode" -&gt; "DBD::_mem::common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Koha::GetAuthorisedValues" -&gt; "DBD::_mem::common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Koha::getitemtypeinfo" -&gt; "DBD::_mem::common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Koha::GetKohaAuthorisedValues" -&gt; "DBD::_mem::common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Koha::xml_escape" -&gt; "C4::Koha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Koha::_normalize_match_point" -&gt; "C4::Koha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Koha::BEGIN@26" -&gt; "C4::Contex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Koha::GetNormalizedOCLCNumber" -&gt; "C4::Koha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Koha::_normalize_match_point" -&gt; "C4::Koha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Koha::GetNormalizedEAN" -&gt; "MARC::Field::indic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Koha::GetNormalizedUPC" -&gt; "MARC::Field::indic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Koha::GetAuthorisedValues" -&gt; "DBI::st::fini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Koha::BEGIN@33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Biblio::BEGIN@33" -&gt; "C4::Koha::BEGIN@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Koha::getFacets" -&gt; "C4::Branch::GetBranchesCou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earch::searchResults" -&gt; "C4::Koha::GetNormalizedISB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Biblio::BEGIN@33" -&gt; "C4::Koha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Biblio::BEGIN@33" -&gt; "C4::Koha::BEGIN@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XSLT::buildKohaItemsNamespace" -&gt; "C4::Koha::xml_esca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Koha::BEGIN@31" -&gt; "autous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Koha::GetKohaAuthorisedValueLib" -&gt; "C4::Context::db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Koha::GetItemTypes" -&gt; "C4::Context::db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Koha::GetAuthValCode" -&gt; "C4::Context::db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Koha::GetAuthorisedValues" -&gt; "C4::Context::db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Koha::getitemtypeinfo" -&gt; "C4::Context::db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Koha::GetKohaAuthorisedValues" -&gt; "C4::Context::db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Koha::GetKohaAuthorisedValueLib" -&gt; "DBI::st::execu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Koha::GetItemTypes" -&gt; "DBI::st::execu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Koha::GetAuthValCode" -&gt; "DBI::st::execu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Koha::GetAuthorisedValues" -&gt; "DBI::st::execu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Koha::getitemtypeinfo" -&gt; "DBI::st::execu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Koha::GetKohaAuthorisedValues" -&gt; "DBI::st::execu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Koha::BEGIN@31" -&gt; "autou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XSLT::buildKohaItemsNamespace" -&gt; "C4::Koha::GetKohaAuthorisedValu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earch::searchResults" -&gt; "C4::Koha::GetKohaAuthorisedValu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Koha::BEGIN@2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