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OAI_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OAI::S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AI::Set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AI::Se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AI::Se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OAI::Se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Bibl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Biblio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odern_Per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odern::Pe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C4::OAI::Sets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C4::OAI::Sets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C4::OAI::Set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Biblio::BEGIN@39" -&gt; "C4::OAI::Sets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::BEGIN@33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::BEGIN@3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OAI::Sets::BEGIN@32" -&gt; "Modern::Per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