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_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::Ob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new_de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new_rec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new_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Overdu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Overdu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verdue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e_Man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e::Man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e::Man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Memb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Memb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Members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ircul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ircu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irculation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3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1" -&gt; "C4::Overdue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1" -&gt; "C4::Overdues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new_rec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new_de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1" -&gt; "C4::Overdu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1" -&gt; "C4::Overdue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tz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1" -&gt; "C4::Overdues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7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1" -&gt; "C4::Overdue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1" -&gt; "C4::Overdu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3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Obj::new_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1" -&gt; "C4::Overdues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1" -&gt; "C4::Overdue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6" -&gt; "C4::Circulation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5" -&gt; "Date::Manip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::BEGIN@31" -&gt; "C4::Overdu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verdues::BEGIN@2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