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Con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et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et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S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S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SM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0" -&gt; "C4::SMS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38" -&gt; "C4::Contex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3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0" -&gt; "C4::SMS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0" -&gt; "C4::SMS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40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0" -&gt; "C4::SMS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SMS::BEGIN@3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30" -&gt; "C4::SMS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