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parse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parse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recover_silent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WP_Sim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WP::Sim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Simpl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Con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_d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VERS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N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ode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Rec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as_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Templa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Templa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_current_langu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Koh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Ko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Koha::GetKohaAuthorisedVal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Koha::GetItemTyp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Koha::xml_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Bibl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Biblio::GetFramework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Biblio::GetAuthorisedValueDe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_comm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SLT_Secur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SLT::Secur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SLT::Security::BEGIN@5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SLT::Security::BEGIN@5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SLT::Security::BEGIN@5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uto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uto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__ANON__[AutoLoader.pm:3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Item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Items::GetItems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e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indi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replace_wi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sub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D__mem_comm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D::_mem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_mem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S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SLT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SLT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SLT::BEGIN@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SL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SLT::parse_styleshe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SLT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SL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SL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SL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SL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SLT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SL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Reserv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Reserv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Reserves::GetReserve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X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XS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XSLT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XSLT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XSL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XSLT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XSLT::BEGIN@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XSLT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XSL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XSLT::CORE:f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XSLT::transformMARCXML4XS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XSLT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XSLT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XSLT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XSLT::XSLTParse4Disp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XSL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XSLT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XSLT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XSLT::getAuthorisedValues4MARCSub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XSLT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XSLT::buildKohaItemsNamesp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XSLT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XSLT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XSLT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XSLT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XSLT::_get_best_default_xslt_fil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Bran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Branch::GetBranch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_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st::fetchr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st::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Sear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earch::searchResul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earch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SLT_Stylesheet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SLT::StylesheetWrap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SLT::StylesheetWrapper::BEGIN@3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SLT::StylesheetWrapper::transfor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SLT::StylesheetWrapper::BEGIN@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SLT::StylesheetWrapper::output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SLT::StylesheetWrapper::BEGIN@3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SLT::StylesheetWrapper::BEGIN@3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Circul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Circul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GetTransf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uildKohaItemsNamespace" -&gt; "C4::Circulation::GetTransf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36" -&gt; "LWP::Simpl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BEGIN@29" -&gt; "C4::XSL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35" -&gt; "XML::LibXSLT::StylesheetWrapper::BEGIN@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35" -&gt; "XML::LibXSL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XSLTParse4Display" -&gt; "C4::XSLT::transformMARCXML4XS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35" -&gt; "XML::LibXSLT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XSLTParse4Display" -&gt; "XML::LibXSLT::parse_styleshe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3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2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2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3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23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3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3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2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35" -&gt; "XML::LibXSLT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35" -&gt; "XML::LibXSLT::BEGIN@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BEGIN@29" -&gt; "C4::XSLT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XSLTParse4Display" -&gt; "XML::LibXML::parse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transformMARCXML4XSLT" -&gt; "C4::Biblio::GetFramework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uildKohaItemsNamespace" -&gt; "C4::Biblio::GetFramework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getAuthorisedValues4MARCSubfields" -&gt; "DBI::st::fetchr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XSLTParse4Display" -&gt; "AutoLoader::__ANON__[AutoLoader.pm:3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35" -&gt; "XML::LibXSLT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uildKohaItemsNamespace" -&gt; "C4::Koha::GetItemTyp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getAuthorisedValues4MARCSubfields" -&gt; "DBI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XSLTParse4Display" -&gt; "XML::LibXSLT::StylesheetWrapper::output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XSLTParse4Display" -&gt; "XML::LibXM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XSLTParse4Display" -&gt; "XML::LibXSLT::StylesheetWrapper::transfor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XSLTParse4Display" -&gt; "XML::LibXML::recover_silent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uildKohaItemsNamespace" -&gt; "C4::Branch::GetBranch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BEGIN@29" -&gt; "C4::XSLT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transformMARCXML4XSLT" -&gt; "MARC::Record::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BEGIN@29" -&gt; "C4::XSLT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35" -&gt; "UNIVERS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35" -&gt; "XML::LibXSLT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XSLTParse4Display" -&gt; "C4::XSL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BEGIN@29" -&gt; "C4::XSLT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35" -&gt; "XML::LibXSLT::Security::BEGIN@5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XSLTParse4Display" -&gt; "C4::Context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transformMARCXML4XSLT" -&gt; "MARC::Field::sub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uildKohaItemsNamespace" -&gt; "C4::Items::GetItems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XSLTParse4Display" -&gt; "C4::Context::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getAuthorisedValues4MARCSubfields" -&gt; "DBI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35" -&gt; "XML::LibXSLT::StylesheetWrapper::BEGIN@3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BEGIN@29" -&gt; "C4::XSLT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transformMARCXML4XSLT" -&gt; "C4::XSLT::getAuthorisedValues4MARCSub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BEGIN@29" -&gt; "C4::XSLT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XSLTParse4Display" -&gt; "C4::Templates::_current_langu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transformMARCXML4XSLT" -&gt; "MARC::Field::replace_wi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35" -&gt; "XML::LibXSL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transformMARCXML4XSLT" -&gt; "MARC::Record::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uildKohaItemsNamespace" -&gt; "C4::Reserves::GetReserve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BEGIN@29" -&gt; "C4::XSLT::BEGIN@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XSLTParse4Display" -&gt; "C4::XSL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35" -&gt; "XML::LibXSLT::StylesheetWrapper::BEGIN@3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XSLTParse4Display" -&gt; "XML::LibXML::parse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BEGIN@29" -&gt; "C4::XSLT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getAuthorisedValues4MARCSubfields" -&gt; "DBD::_mem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XSLTParse4Display" -&gt; "XML::LibXSL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BEGIN@29" -&gt; "C4::XSLT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35" -&gt; "XML::LibXSL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26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XSLTParse4Display" -&gt; "MARC::Record::as_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34" -&gt; "XML::LibXM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_get_best_default_xslt_filename" -&gt; "C4::XSLT::CORE:f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BEGIN@29" -&gt; "C4::XSLT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2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XSLTParse4Display" -&gt; "AutoLoader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XSLTParse4Display" -&gt; "XML::LibXML::Node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transformMARCXML4XSLT" -&gt; "MARC::Field::indi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BEGIN@29" -&gt; "C4::XSLT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XSLTParse4Display" -&gt; "C4::XSLT::buildKohaItemsNamesp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BEGIN@29" -&gt; "C4::XSLT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XSLTParse4Display" -&gt; "C4::XSLT::_get_best_default_xslt_fil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BEGIN@29" -&gt; "C4::XSLT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35" -&gt; "XML::LibXSL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BEGIN@29" -&gt; "C4::XSLT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35" -&gt; "XML::LibXSL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BEGIN@29" -&gt; "C4::XSLT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35" -&gt; "XML::LibXSLT::StylesheetWrapper::BEGIN@3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transformMARCXML4XSLT" -&gt; "MARC::Field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35" -&gt; "XML::LibXSLT::Security::BEGIN@5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38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searchResults" -&gt; "C4::XSLT::XSLTParse4Disp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transformMARCXML4XSLT" -&gt; "C4::Biblio::GetAuthorisedValueDe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uildKohaItemsNamespace" -&gt; "C4::Koha::xml_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getAuthorisedValues4MARCSubfields" -&gt; "C4::Context::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getAuthorisedValues4MARCSubfields" -&gt; "DBI::st::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35" -&gt; "XML::LibXSLT::Security::BEGIN@5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uildKohaItemsNamespace" -&gt; "C4::Koha::GetKohaAuthorisedVal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2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