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Let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Let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Date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Dat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2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eUtil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Format_DatePar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Format::Dat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DatePar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DatePar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DatePar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DatePar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DatePar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DatePars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3" -&gt; "DateTime::Format::DatePar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2" -&gt; "Koha::DateUtil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3" -&gt; "DateTime::Format::DatePars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3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2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2" -&gt; "Koha::DateUtil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7" -&gt; "vers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3" -&gt; "DateTime::Format::DatePar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2" -&gt; "Koha::DateUtil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2" -&gt; "Koha::DateUtil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3" -&gt; "DateTime::Format::DatePar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3" -&gt; "DateTime::Format::DatePar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4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3" -&gt; "DateTime::Format::DatePar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2" -&gt; "Koha::DateUtil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1" -&gt; "Koha::DateUtils::BEGIN@2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21.9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2" -&gt; "Koha::DateUti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2" -&gt; "Koha::DateUti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2" -&gt; "Koha::DateUtil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eUtils::BEGIN@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