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usr/share/koha/opac/htdocs/opac-tmpl/prog/en-NZ/includes/doc-head-open.inc: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usr/share/koha/opac/htdocs/opac-tmpl/prog/en-NZ/includes/doc-head-open.inc: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doc-head-open.inc:14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doc-head-open.inc:14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