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C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text::fi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Config::it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Docu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__ANON__[/usr/share/koha/opac/htdocs/opac-tmpl/prog/en-NZ/includes/masthead.inc:11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Document::pro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Fil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Fil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Filters::html_fi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Filters::url_fi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Stash_X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Stash::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XS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Stash::XS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Itera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It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Iterator::get_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Iterator::get_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Iterator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usr/share/koha/opac/htdocs/opac-tmpl/prog/en-NZ/includes/masthead.inc:111]" -&gt; "Template::Iterator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usr/share/koha/opac/htdocs/opac-tmpl/prog/en-NZ/includes/masthead.inc:111]" -&gt; "Template::Filters::url_fi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usr/share/koha/opac/htdocs/opac-tmpl/prog/en-NZ/includes/masthead.inc:111]" -&gt; "Template::Context::st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usr/share/koha/opac/htdocs/opac-tmpl/prog/en-NZ/includes/masthead.inc:111]" -&gt; "Template::Iterator::get_fir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usr/share/koha/opac/htdocs/opac-tmpl/prog/en-NZ/includes/masthead.inc:111]" -&gt; "Template::Config::iter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usr/share/koha/opac/htdocs/opac-tmpl/prog/en-NZ/includes/masthead.inc:111]" -&gt; "Template::Stash::XS::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process" -&gt; "Template::Document::__ANON__[/usr/share/koha/opac/htdocs/opac-tmpl/prog/en-NZ/includes/masthead.inc:111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usr/share/koha/opac/htdocs/opac-tmpl/prog/en-NZ/includes/masthead.inc:111]" -&gt; "Template::Context::fi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usr/share/koha/opac/htdocs/opac-tmpl/prog/en-NZ/includes/masthead.inc:111]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usr/share/koha/opac/htdocs/opac-tmpl/prog/en-NZ/includes/masthead.inc:111]" -&gt; "Template::Iterator::get_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usr/share/koha/opac/htdocs/opac-tmpl/prog/en-NZ/includes/masthead.inc:111]" -&gt; "Template::Stash::XS::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Document::__ANON__[/usr/share/koha/opac/htdocs/opac-tmpl/prog/en-NZ/includes/masthead.inc:111]" -&gt; "Template::Filters::html_fi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