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Docu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/usr/share/koha/opac/htdocs/opac-tmpl/prog/en-NZ/includes/opac-bottom.inc: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Stash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/usr/share/koha/opac/htdocs/opac-tmpl/prog/en-NZ/includes/opac-bottom.inc: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usr/share/koha/opac/htdocs/opac-tmpl/prog/en-NZ/includes/opac-bottom.inc:74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usr/share/koha/opac/htdocs/opac-tmpl/prog/en-NZ/includes/opac-bottom.inc:74]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