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ndB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ndB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CORE:read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dBin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w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w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wd::abs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Basena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Base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4_Auth_with_c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4::Auth_with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4::Auth_with_cas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ile_Spec_Un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le::Spec::Un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le::Basename::file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9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9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9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8" -&gt; "FindBin::BEGIN@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ndB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ndBin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205" -&gt; "FindBin::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ndBin::CORE:readli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Cwd::abs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BEGIN@100" -&gt; "UNIVERSA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8" -&gt; "FindBin::BEGIN@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8" -&gt; "FindBin::BEGIN@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Bin::init" -&gt; "File::Spec::Unix::file_name_is_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8" -&gt; "FindBin::BEGIN@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4::Auth_with_cas::BEGIN@28" -&gt; "FindBin::BEGIN@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