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th_BigInt_FastCa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th::BigInt::FastCa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api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FastCalc::_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brary_CallNumber_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brary::CallNumber::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rary::CallNumber::LC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th_Big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th::Big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_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TIE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round_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th_BigInt_Ca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th::BigInt::Ca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::BigInt::Calc::_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rtRoutine_LC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rtRoutine::L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LCC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new" -&gt; "Math::BigInt::FastCalc::_z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import" -&gt; "Math::BigInt::FastCalc::api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STORE" -&gt; "Math::BigInt::round_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3" -&gt; "Math::BigInt::b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new" -&gt; "Math::BigInt::rou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new" -&gt; "Math::BigInt::FastCalc::_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new" -&gt; "Math::BigInt::_spl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ST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import" -&gt; "Math::BigI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_split" -&gt; "Math::BigI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import" -&gt; "Math::BigInt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193" -&gt; "Math::BigInt::TIESCAL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impor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8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94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87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2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5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92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52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7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37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65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47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4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6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33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0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44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LCC::BEGIN@23" -&gt; "Math::BigI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import" -&gt; "Math::BigI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round_mode" -&gt; "Math::BigI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str" -&gt; "Math::BigI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_split" -&gt; "Math::BigI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new" -&gt; "Math::BigI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28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str" -&gt; "Math::BigInt::Calc::_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_split" -&gt; "Math::BigInt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::CallNumber::LC::BEGIN@5" -&gt; "Math::BigInt::BEGIN@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::BigInt::BEGIN@3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