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lectSa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0" -&gt; "SelectSa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0" -&gt; "SelectSa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