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ext_Abbre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ext::Abbre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xt::Abbrev::abbrev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GI_Sess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GI::Ses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GI::Session::parse_ds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I::Session::parse_dsn" -&gt; "Text::Abbrev::abbrev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