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u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vet_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BEGIN@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autou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vet_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::import" -&gt; "autouse::vet_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