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sub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1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decode" -&gt; "bytes::sub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decode" -&gt; "bytes::leng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