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oca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oc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emplate_Fil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emplate::Fi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mplate::Filters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late::Filters::BEGIN@24" -&gt; "local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