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Locale_en_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Locale::en_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en_U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i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imple::BEGIN@16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Locale_ro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Locale::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roo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Locale_Cata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Locale::Cata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Catalog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Locale_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Locale::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Locale::e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arch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Base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Base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RE:subst" -&gt; 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0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::BEGIN@168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root::BEGIN@2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en_US::BEGIN@2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en::BEGIN@2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3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Catalog::BEGIN@1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