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db::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_load_pluggab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fl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_Driver_mysq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::Driver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mysql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mysql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mysq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mysq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mysql::tab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mysq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_Dri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::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_Driver_DB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::Driver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tab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new" -&gt; "CGI::Session::Driver::mysql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7" -&gt; "CGI::Session::Driver::DBI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flush" -&gt; "CGI::Session::Driver::mysql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7" -&gt; "CGI::Session::Driver::DBI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7" -&gt; 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table_name" -&gt; "CGI::Session::Driver::DBI::tab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7" -&gt; "CGI::Session::Driver::DBI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Driver::mysq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init" -&gt; "CGI::Session::Driver::DBI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7" -&gt; "CGI::Session::Driver::DBI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Driver::mysq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store" -&gt; "DBI::db::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Driver::mysq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store" -&gt; "CGI::Session::Driver::mysql::tab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7" -&gt; "CGI::Session::Driver::DBI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