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y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vert_AS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vert::ASN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vert::ASN1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vert::ASN1::BEGIN@4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vert::ASN1::BEGIN@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::ASN1::BEGIN@7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::ASN1::BEGIN@415" -&gt; "Convert::ASN1::BEGIN@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::ASN1::BEGIN@415" -&gt; "Convert::ASN1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