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e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Lang_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Lang::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Lang::index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2" -&gt; "featur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Obj::BEGIN@15" -&gt; "Date::Manip::Lang::index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3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::Manip::Lang::index::BEGIN@2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