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Zo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Zo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Zon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Del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elt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Re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Recu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Lang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Lang::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TZ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TZ::BEGIN@1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D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verd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verd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ase::_config_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Zon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ate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D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Obj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Zon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Obj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Zon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Obj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Delta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Recu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TZ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9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TZ::_init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" -&gt; "Date::Manip::Bas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config" -&gt; "Date::Manip::Base::_config_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recur" -&gt; "Date::Manip::Recu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Zon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TZ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new_delta" -&gt; "Date::Manip::Delta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6" -&gt; "Date::Manip::Zon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Date::BEGIN@14" -&gt; "Date::Manip::Obj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