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pan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pan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pa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9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9" -&gt; "DateTime::Sp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10" -&gt; "DateTime::Span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