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Si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Simple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UserAg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User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set_my_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parse_h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default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default_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env_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remove_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_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add_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Messag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Mess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Message::BEGIN@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Mess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R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me_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me::Loc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_day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me::Loca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D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D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Respon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Respo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spon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spon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WP_Proto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WP::Protoc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Hea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Head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Requ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Requ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HTTP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HTTP::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Confi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Config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Config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::Confi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Messag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1" -&gt; "HTTP::Respons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4" -&gt; "LWP::UserAgent::env_prox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dd_handler" -&gt; "HTTP::Confi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Reques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dd_handler" -&gt; "HTTP::Config::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Head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Head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HTTP::Date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dd_handler" -&gt; "HTTP::Config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new" -&gt; "LWP::UserAgent::parse_h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4" -&gt; "LWP::UserAgent::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new" -&gt; "LWP::UserAgent::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gent" -&gt; "LWP::UserAg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env_proxy" -&gt; "LWP::UserAge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Head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HTTP::Date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new" -&gt; "LWP::UserAgent::_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gent" -&gt; "LWP::UserAgent::_ag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gent" -&gt; "LWP::UserAgent::default_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parse_head" -&gt; "LWP::UserAgent::set_my_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_dayg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::BEGIN@34" -&gt; "LWP::UserAgent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dd_handler" -&gt; "HTTP::Confi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default_headers" -&gt; "HTTP::Headers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Messag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set_my_handler" -&gt; "LWP::UserAgent::add_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default_header" -&gt; "HTTP::Headers::h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1" -&gt; "HTTP::Respons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HTTP::Message::BEGIN@6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5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add_handler" -&gt; "HTTP::Config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5" -&gt; "LWP::Protoco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1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set_my_handler" -&gt; "LWP::UserAgent::remove_handl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4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0" -&gt; "URI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Simple::BEGIN@26" -&gt; "LWP::UserAgent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default_header" -&gt; "LWP::UserAgent::default_hea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Time::Local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12" -&gt; "Config::FE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WP::UserAge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