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DBM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DBM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BM_Fi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BM_File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BM_File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BM_File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BM_Fil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BM_File::__ANON__[GDBM_File.pm:8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BM_File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db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mk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new" -&gt; "GDBM_File::__ANON__[GDBM_File.pm:8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7" -&gt; "GDBM_File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_init" -&gt; "GDBM_File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Tab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7" -&gt; "GDBM_Fil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Class::Accessor::mk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7" -&gt; "GDBM_Fi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new" -&gt; "GDBM_File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Class::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_init" -&gt; "MARC::Charset::Table::db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db_path" -&gt; "MARC::Charset::Tabl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7" -&gt; "GDBM_File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new" -&gt; "MARC::Charset::Tabl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