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5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5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5" -&gt; "MARC::File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5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