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L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L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BEGIN@2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BEGIN@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BEGIN@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BEGIN@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BEGIN@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Let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Let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Lite_SM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Lite::SM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SMTP::BEGIN@3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SMTP::BEGIN@3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Lite_IO_Hand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Lite::IO_Han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Lite::IO_Handle::BEGIN@3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BEGIN@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SMTP::BEGIN@3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BEGIN@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BEGIN@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BEGIN@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IO_Handle::BEGIN@313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BEGIN@2276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IO_Handle::BEGIN@3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BEGIN@333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SMTP::BEGIN@309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BEGIN@331" -&gt; "FileHand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SMTP::BEGIN@3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BEGIN@22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Lite::CORE:fteex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SMTP::BEGIN@309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Lite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