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Let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Let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Letters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Ty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IME_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IME::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ME::Ty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9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7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3" -&gt; "MIME::Type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::Types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Letters::BEGIN@23" -&gt; "MIME::Type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