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t_LDAP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t::LDAP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LDAP::Consta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LDAP::Constant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LDAP::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t_LDAP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t::LDAP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::LDAP::Messa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::LDAP::Constant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::LDAP::Message::BEGIN@7" -&gt; "Net::LDAP::Constant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::LDAP::Message::BEGIN@7" -&gt; "Net::LDAP::Consta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::LDAP::Message::BEGIN@7" -&gt; "Net::LDAP::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