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Time_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Time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Time::Se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et_Infin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et::Infini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BEGIN@3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BEGIN@9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VERS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ime_Loc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ime::Loc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Local::timeg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over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et_Infinite_Arithmet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et::Infinite::Arithmet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Arithmetic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Arithmetic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Arithmetic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Arithmetic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Arithmetic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Arithmetic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::Infinite::Arithmetic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10" -&gt; "Set::Infinit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BEGIN@18" -&gt; "Time::Local::timeg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BEGIN@18" -&gt; "Set::Infinite::Arithmetic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10" -&gt; "Set::Infinit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BEGIN@18" -&gt; "Set::Infinite::Arithmetic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10" -&gt; "Set::Infinite::BEGIN@3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BEGIN@18" -&gt; "UNIVERS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10" -&gt; "Set::Infinite::BEGIN@9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10" -&gt; "Set::Infinit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10" -&gt; "Set::Infinit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BEGIN@18" -&gt; "Set::Infinite::Arithmetic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10" -&gt; "Set::Infinite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10" -&gt; "Set::Infinit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BEGIN@1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BEGIN@21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BEGIN@18" -&gt; "Set::Infinite::Arithmetic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10" -&gt; "Set::Infinit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BEGIN@18" -&gt; "Set::Infinite::Arithmetic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BEGIN@2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BEGIN@18" -&gt; "Set::Infinite::Arithmetic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Set::BEGIN@10" -&gt; "Set::Infini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BEGIN@18" -&gt; "Set::Infinite::Arithmetic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::Infinite::BEGIN@1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