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Par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Par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Z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Zon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4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14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5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::BEGIN@12" -&gt; "Time::Zone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::BEGIN@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