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prefix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__ANON__[XML/SAX/Base.pm:9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xml_de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__ANON__[XML/SAX/Base.pm:2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ge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prefix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__ANON__[XML/SAX/Base.pm:22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et_document_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__ANON__[XML/SAX/Base.pm:11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upported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__ANON__[XML/SAX/Base.pm:29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__ANON__[XML/SAX/Base.pm:5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get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__ANON__[XML/SAX/Base.pm:11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SAX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SAX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SAX::Parser::process_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SAX::Parser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SAX::Parser::gener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SAX::Parser::process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prefix_mapping" -&gt; "XML::SAX::Base::start_prefix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__ANON__[XML/SAX/Base.pm:1115]" -&gt; "XML::SAX::Base::start_prefix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SAX::Base::start_prefix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XML::LibXML::SAX::Parser::_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new" -&gt; "XML::SAX::Base::set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prefix_mapping" -&gt; "XML::SAX::Base::__ANON__[XML/SAX/Base.pm:111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document" -&gt; 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generate" -&gt; 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prefix_mapping" -&gt; "XML::SAX::Base::__ANON__[XML/SAX/Base.pm:1155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element" -&gt; "XML::SAX::Base::__ANON__[XML/SAX/Base.pm:292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SAX::Base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et_feature" -&gt; "XML::SAX::Base::get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prefix_mapping" -&gt; "XML::SAX::Base::__ANON__[XML/SAX/Base.pm:9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__ANON__[XML/SAX/Base.pm:292]" -&gt; "MARC::File::SAX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element" -&gt; "MARC::File::SAX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element" -&gt; "XML::SAX::Base::__ANON__[XML/SAX/Base.pm:220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ParserFactory::parser" -&gt; "XML::SAX::Bas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et_feature" -&gt; "XML::SAX::Base::supported_fea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generate" -&gt; 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document" -&gt; 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prefix_mapping" -&gt; "XML::SAX::Base::end_prefix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__ANON__[XML/SAX/Base.pm:57]" -&gt; "XML::SAX::Base::end_prefix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SAX::Base::end_prefix_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characters" -&gt; "MARC::File::SAX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__ANON__[XML/SAX/Base.pm:200]" -&gt; "MARC::File::SAX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characters" -&gt; "XML::SAX::Base::__ANON__[XML/SAX/Base.pm:20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XML::SAX::Base::ge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_string" -&gt; "XML::SAX::Base::get_op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prefix_mapping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xml_decl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ele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characte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ele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prefix_mapping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docu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et_document_locator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docu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generate" -&gt; "XML::SAX::Base::xml_de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xml_decl" -&gt; "XML::SAX::Base::xml_de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node" -&gt; "XML::SAX::Base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process_element" -&gt; "XML::SAX::Base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__ANON__[XML/SAX/Base.pm:2201]" -&gt; "MARC::File::SAX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element" -&gt; "MARC::File::SAX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_string" -&gt; "XML::SAX::Bas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SAX::Base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BEGIN@29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XML::SAX::Base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et_document_locator" -&gt; "XML::SAX::Base::set_document_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generate" -&gt; "XML::SAX::Base::set_document_loc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prefix_mapping" -&gt; "XML::SAX::Base::__ANON__[XML/SAX/Base.pm:5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BEGIN@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