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recover_silen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empl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_curren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xm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GetFramework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GetAuthorisedValue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GetMarc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_Secur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::Secu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ecurity::BEGIN@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ecurity::BEGIN@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ecurity::BEGIN@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GetItems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replace_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parse_stylesh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Reserv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Reser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serves::GetReser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transformMARCXML4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XSLTParse4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getAuthorisedValues4MARC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uildKohaItems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_get_best_default_xslt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Get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search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_Stylesheet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::StylesheetWr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trans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output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ircu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ir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GetTransf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Circulation::GetTransf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6" -&gt; "LWP::Simp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transformMARCXML4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parse_stylesh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Biblio::GetMarc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Biblio::GetFramework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Biblio::GetFramework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StylesheetWrapper::output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StylesheetWrapper::trans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recover_silen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Branch::Get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ecurity::BEGIN@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Items::GetItems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XSLT::getAuthorisedValues4MARCSub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Templates::_current_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replace_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Reserves::GetReser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S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MARC::Record::as_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4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_get_best_default_xslt_filename" -&gt; "C4::XSLT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buildKohaItems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C4::XSLT::_get_best_default_xslt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BEGIN@29" -&gt; "C4::XS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tylesheetWrapper::BEGIN@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ecurity::BEGIN@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XSLT::XSLTParse4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transformMARCXML4XSLT" -&gt; "C4::Biblio::GetAuthorisedValue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xm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getAuthorisedValues4MARCSubfield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5" -&gt; "XML::LibXSLT::Security::BEGIN@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