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_NamedCap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::NamedCap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NamedCaptur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NamedCapture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407" -&gt; "Tie::Hash::NamedCapture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407" -&gt; "Tie::Hash::NamedCaptur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