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Type_bless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Type::bl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Type::blesse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Type::blessed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Base::__ANON__[(eval 1057)[YAML/Base.pm:73]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Base::__ANON__[(eval 1061)[YAML/Base.pm:73]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Base::__ANON__[(eval 1062)[YAML/Base.pm:73]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Base::__ANON__[(eval 1060)[YAML/Base.pm:73]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Base::__ANON__[(eval 1059)[YAML/Base.pm:73]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Base::__ANON__[(eval 1058)[YAML/Base.pm:73]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Base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Load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Load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Loader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Load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Load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Loader::BEGIN@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Load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Load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Loade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Loader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Load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Load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Load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Loader::_parse_throwaway_comm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Load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Type_glo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Type::gl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Type::glob::BEGIN@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Type_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Type::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Type::code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Typ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Typ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Typ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Type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Typ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Typ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init_action_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Type_regex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Type::regex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Type::regexp::BEGIN@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YAML_Load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YAML::Loader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Loader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Loader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L::Loader::Bas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init_action_object" -&gt; "YAML::Loader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BEGIN@6" -&gt; "YAML::Loader::Bas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init_action_object" -&gt; "YAML::Loader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BEGIN@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BEGIN@7" -&gt; "YAML::Type::blessed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BEGIN@7" -&gt; "YAML::Type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init_action_object" -&gt; "YAML::Loader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_parse" -&gt; "YAML::Loader::_parse_throwaway_comme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load" -&gt; "YAML::Loader::_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_parse" -&gt; "YAML::Load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_parse_throwaway_comments" -&gt; "YAML::Load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_parse" -&gt; "YAML::Loader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" -&gt; "YAML::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BEGIN@7" -&gt; "YAML::Type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BEGIN@7" -&gt; "YAML::Type::regexp::BEGIN@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BEGIN@6" -&gt; "YAML::Loader::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init_action_object" -&gt; "YAML::Loader::BEGIN@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_parse" -&gt; "YAML::Loader::CORE:substco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init_action_object" -&gt; "YAML::Loade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init_action_object" -&gt; "YAML::Loader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_parse" -&gt; "YAML::Base::__ANON__[(eval 1058)[YAML/Base.pm:73]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BEGIN@1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BEGIN@1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BEGIN@1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BEGIN@1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_parse" -&gt; "YAML::Base::__ANON__[(eval 1062)[YAML/Base.pm:73]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_parse_throwaway_comments" -&gt; "YAML::Base::__ANON__[(eval 1062)[YAML/Base.pm:73]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BEGIN@28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init_action_object" -&gt; "YAML::Loader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_parse" -&gt; "YAML::Base::__ANON__[(eval 1059)[YAML/Base.pm:73]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init_action_object" -&gt; "YAML::Loade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BEGIN@7" -&gt; "YAML::Type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BEGIN@7" -&gt; "YAML::Types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BEGIN@7" -&gt; "YAML::Type::code::BEGIN@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init_action_object" -&gt; "YAML::Load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BEGIN@7" -&gt; "YAML::Type::glob::BEGIN@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BEGIN@6" -&gt; "YAML::Base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_parse" -&gt; "YAML::Load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_parse" -&gt; "YAML::Base::__ANON__[(eval 1061)[YAML/Base.pm:73]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_parse_throwaway_comments" -&gt; "YAML::Base::__ANON__[(eval 1061)[YAML/Base.pm:73]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_parse" -&gt; "YAML::Base::__ANON__[(eval 1060)[YAML/Base.pm:73]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BEGIN@7" -&gt; "YAML::Type::blessed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load" -&gt; "YAML::Base::__ANON__[(eval 1057)[YAML/Base.pm:73]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_parse" -&gt; "YAML::Base::__ANON__[(eval 1057)[YAML/Base.pm:73]:7]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BEGIN@6" -&gt; "YAML::Loader::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Loader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ML::init_action_object" -&gt; "YAML::Loader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