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" -&gt; "CGI::Session::Driver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harse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" -&gt; "DateTime::Format::Buil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::Hostnam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Calc::X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" -&gt; "C4::Da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Di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Calc::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Literal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" -&gt; "Date::Manip::Zo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Heade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" -&gt; "XML::Parser::ExpatN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Check" -&gt; "Locale::Maketext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" -&gt; "File::Te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Litera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Messaging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comm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::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Loca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Dtd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M_Fi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" -&gt; "C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" -&gt; "HTTP::Head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Bin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" -&gt; "DateTime::TimeZone::Cata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Params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e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CGI::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" -&gt; "char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CGI::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" -&gt; "Params::Validat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Calc" -&gt; 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Lit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" -&gt; "Module::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" -&gt; "LWP::Protoc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Text::Unacc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Nam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" -&gt; 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" -&gt; 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" -&gt; "Date::Manip::TZ_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Recu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AuthSucces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Tex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partBuff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Loca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" -&gt; "Class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ate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Factory::Util" -&gt; "Class::Factory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Nam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DatePar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Date::Manip::De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Dispatc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" -&gt; "XML::SAX::ParserFa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::Z3950::ZOOM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" -&gt; "Date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" -&gt; "Fil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til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roo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us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" -&gt; 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_recurrence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DatePars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VirtualShelv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" -&gt; 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" -&gt; "DateTime::Infinite::Pa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" -&gt; "C4::Sta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DBD::_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tat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PI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" -&gt; "Date::Manip::Obj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generic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ebarment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ink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Authen::CAS::Client::Response::ProxySuc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DBD::_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Quick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Infinite::Futur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QuotedPrin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DBD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s" -&gt; "YA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" -&gt; "Text::CSV_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Syck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Date::Manip::TZ_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JSONStream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Lis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_recurrenc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Strptim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" -&gt; "File::Sp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db" -&gt; "DBD::mysql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" -&gt; "Class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Factory::Util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Quick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" -&gt; 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harset" -&gt; 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::Random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" -&gt; "AnyDBM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Quick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JSON::Backend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Clan" -&gt; "Carp::Cl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Infini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XML::Lib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bas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Authen::CAS::Client::Response::AuthSuc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Recu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" -&gt; "XML::LibXML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oolean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" -&gt; "Math::BigInt::Cal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" -&gt; "Params::Validat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Rege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QueryParam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" -&gt; "DateTime::Infinite::Fu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Set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Failur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Dewe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Date::Manip::Rec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::Hostnam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OptList" -&gt; 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Infinite::Pas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Catalo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iz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" -&gt; "C4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DateParse" -&gt; "Date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OffsetOnly" -&gt; "Params::Vali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OffsetOnl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M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" -&gt; "CGI::Session::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" -&gt; "Date::Manip::TZ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til" -&gt; "CGI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Type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at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" -&gt; "XML::LibXML::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ebug" -&gt; "C4::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" -&gt; "File::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::Eksblowfish::Bcrypt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ink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Dir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oolean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" -&gt; "Koha::Borrower::Debarm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Succes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Se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" -&gt; "DateTime::Format::Builder::Parser::Reg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VirtualShelve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keLoca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Calc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Serialize::yam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ContentModel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X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Template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db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C4::Budg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" -&gt; "Date::Manip::TZ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" -&gt; "Locale::Maketext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Lang::englis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" -&gt; "C4::Class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" -&gt; 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" -&gt; "Module::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Calc::XS" -&gt; "Carp::Cl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" -&gt; "DateTime::Format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" -&gt; "Class::Factory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Addres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st" -&gt; 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Documen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Messag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o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" -&gt; 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" -&gt; "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_X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charnames" -&gt; "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OffsetOnly" -&gt; "Module::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" -&gt; "HTTP::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Encode::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XS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ccount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" -&gt; "Time::Loc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deprec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ProxySucces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" -&gt; 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etgmt00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::Eksblowfish::Bcryp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" -&gt; "C4::ClassSortRoutine::Gener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SelectSa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ateTime::Locale::r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" -&gt; "XML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Variable::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Package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umb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CirculationAlertPreference" -&gt; "C4::Item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ategory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" -&gt; 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" -&gt; "DBD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DBD::_mem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" -&gt; "Unicode::Norm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roo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Authen::CAS::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OptLis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::Eksblowfish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Lite::IO_Hand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" -&gt; "Readonly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C4::Accou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" -&gt; "CGI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URI::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M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Dispatc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" -&gt; "XML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NB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C4::Languag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M::Log" -&gt; "Net::Z3950::ZO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Calc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QLHelp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DateTime::TimeZ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n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Helper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Attr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" -&gt; "MIME::Typ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Duration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Base64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oolean" -&gt; "JSON::XS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Lang::index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Infinite::Pas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" -&gt; "Template::Prov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" -&gt; "XML::LibXML::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C4::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" -&gt; "FakeLoc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" -&gt; "XML::SAX::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ssage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::Maketext::Lexic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db" -&gt; "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" -&gt; "Sub::Inst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" -&gt; "Class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" -&gt; 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ebug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as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::Random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::XS" -&gt; "DateTime::Format::Builder::Parser::Reg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Unaccen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Bi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Params::Validat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harset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Durat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Recur" -&gt; "Date::Manip::TZ_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generic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" -&gt; "CGI::Session::Driver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" -&gt; "C4::NewsChanne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" -&gt; "XML::LibXML::CDATAS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" -&gt; "XML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List" -&gt; "XML::LibXML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umber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" -&gt; "Date::Manip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ZOOM::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OptLis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" -&gt; "C4::Accou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Typ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Date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" -&gt; "DBD::mysql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iz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" -&gt; 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DBD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" -&gt; "C4::Circu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Module::Load::Condi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" -&gt; "Templat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" -&gt; "Template::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" -&gt; "Params::Validat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::Hostnam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XML::Lib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Types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Dura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" -&gt; "C4::Ko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" -&gt; "MARC::File::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" -&gt; "Date::Manip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oolea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Nod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Cla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" -&gt; "DateTime::TimeZ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M::Log" -&gt; "ZOOM::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QLHelp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" -&gt; "XML::Parser::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_Bas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AttributeHas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Authen::CAS::Client::Response::Fail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Strptim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Calc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Catalo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" -&gt; "XML::SAX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ates" -&gt; "Date::Cal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Arithmetic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" -&gt; "C4::Auth_with_c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OffsetOnl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common" -&gt; "DBD::_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Factory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elt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" -&gt; "Date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onl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" -&gt; "XML::SAX::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Nam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" -&gt; "char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" -&gt; "Koha::Auth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" -&gt; "XML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" -&gt; "Encod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" -&gt; "MARC::File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Template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Class::Singlet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Try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X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" -&gt; "DateTime::Locale::en_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::Random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" -&gt; "Template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DBD::_mem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Strptim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Packag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" -&gt; "Time::Loc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Nod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ase" -&gt; "DateTime::Locale::r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" -&gt; "XML::SAX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" -&gt; "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Dat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Encode::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Module::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LCC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recate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Catalo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dr" -&gt; "DBD::mysql::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UTC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Regex" -&gt; "DateTime::Format::Builder::Parser::gener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Zon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" -&gt; "DBI::Const::GetInf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ssag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" -&gt; "MARC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Float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Strptim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" -&gt; "Fcnt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DBD::mysql::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Local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Nam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_firesaf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" -&gt; "MIME::Base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ZOOM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M::Exception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" -&gt; "HTTP::Respon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harse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Strptim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Messag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lement" -&gt; "XML::Lib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Base64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::Eksblowfish::Bcrypt" -&gt; "Crypt::Eksblowf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DBD::mysql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db" -&gt; "DBD::_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st::GetInfoTyp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" -&gt; "Date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" -&gt; "version::reg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DBD::mysql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" -&gt; "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Iconv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" -&gt; "Set::Infinite::Arithmet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M_Fi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File::Temp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IO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ate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only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Catalog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Variable::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" -&gt; "MARC::Charset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generic" -&gt; "Params::Validat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_recurrenc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" -&gt; "XML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Dewey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" -&gt; "DateTime::Format::Date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" -&gt; "Template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" -&gt; "DateTime::Format::Buil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s" -&gt; "Text::CS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" -&gt; "XML::Lib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ccount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" -&gt; "Algorithm::CheckDig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Text::Ico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ebarments" -&gt; "Modern::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_Bas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reca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" -&gt; "MIME::Li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" -&gt; "DateTime::Du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Clan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Lite" -&gt; "Fil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" -&gt; "Date::Manip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keLoca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QLHelper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" -&gt; "DBD::_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" -&gt; "MARC::File::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::Hostname::Lo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C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Sub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" -&gt; 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" -&gt; "Set::Infini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M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" -&gt; "C4::Members::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::rege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Set::Infinite::Ba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tat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" -&gt; "Date::Man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" -&gt; "DateTime::Loc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ateTime::Locale::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inker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Strptime" -&gt; "DateTime::Format::Strp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OptLis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harset" -&gt; "Text::Ico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" -&gt; "XML::LibXML::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" -&gt; "String::Rand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keLocale" -&gt; "DateTime::Loc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C4::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" -&gt; "Sub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Modern::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DocumentFragmen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Hand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Messaging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Messag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ranc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" -&gt; "XML::SAX::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" -&gt; "Time::Z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XML::Lib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" -&gt; "Module::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udget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" -&gt; "Date::Manip::TZ::etgmt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VirtualShelve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ScopeGuard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AttributeHas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" -&gt; "Koha::Date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_Base" -&gt; "Date::Manip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XML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CirculationAlertPreferenc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" -&gt; "Module::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" -&gt; "DateTime::Span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Recur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Dewe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til" -&gt; "deprec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" -&gt; "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" -&gt; "Sock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en_U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" -&gt; "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" -&gt; "C4::Lin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" -&gt; "XML::LibXML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oolean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Typ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Encod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" -&gt; "DateTime::TimeZ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oolea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Node" -&gt; "YAML::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" -&gt; "Class::Factory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OffsetOnl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LCC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" -&gt; "XML::Namespace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oolean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" -&gt; "C4::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::XS" -&gt; "DateTime::Format::Builder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Infini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" -&gt; "Data::Opt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Se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DBM_Fi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umber" -&gt; "XML::LibXML::Liter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deprec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C4::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e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" -&gt; 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" -&gt; "C4::ClassSortRout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" -&gt; "MIME::Quoted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Reques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Bin" -&gt; 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" -&gt; "Date::Manip::De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Lis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AI::Sets" -&gt; "Modern::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Protoco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Try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Hand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" -&gt; "Params::Validate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AuthUtil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ebug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us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VirtualShelves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" -&gt; "DateTime::Format::Builder::Parser::Disp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Calc" -&gt; "Math::BigInt::Cal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Li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" -&gt; "DBD::mysql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GI::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Addres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ize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::Eksblowfish::Bcryp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::Hostname::Long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" -&gt; "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" -&gt; "DateTime::TimeZone::Floa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" -&gt; "Sys::Hostname::L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" -&gt; "Text::Unacc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udget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Check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_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" -&gt; "Text::CS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Recu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JSON::XS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" -&gt; "DateTime::TimeZone::Floa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" -&gt; "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_recurrence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" -&gt; "XML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lement" -&gt; "XML::LibXML::Attribut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" -&gt; "C4::S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AI::Set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Helpe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C4::Memb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Authen::CAS::Client::Response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st::GetInfoTyp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reca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Statu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" -&gt; "DateTime::Locale::Cata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CGI::Session::Serialize::ya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" -&gt; "Date::Manip::TZ_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Fcnt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" -&gt; "Class::Singlet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DatePars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" -&gt; "Sub::Inst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::Z3950::ZOOM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ates" -&gt; 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AuthUtils" -&gt; "Modern::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Catalog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Variable::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Serialize::yaml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as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til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CGI::Session::Error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o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" -&gt; "XML::LibXML::XPath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Class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Floating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" -&gt; "Date::Manip::Lang::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AuthUtils" -&gt; "Crypt::Eksblowfish::Bcry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" -&gt; "Module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List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" -&gt; "CGI::File::Te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" -&gt; 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oolean" -&gt; "XML::LibXML::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ssag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ebu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Zone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Dispatc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DATASection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Date::Manip::TZ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Recur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DBD::_::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Strptime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" -&gt; "YAML::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" -&gt; "DBD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" -&gt; "Date::Manip::Obj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Check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Zon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Syck" -&gt; "YAML::Sy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asic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XML::SAX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Text::Abbr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" -&gt; "Date::Manip::TZ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" -&gt; "XML::SAX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ssage" -&gt; "YAML::Sy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" -&gt; "C4::ItemCirculationAlert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CGI::Session::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" -&gt; "Class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common" -&gt; "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generic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" -&gt; "File::Te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::Constant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MD5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" -&gt; "XML::Lib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DBI::v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" -&gt; "XML::LibXML::Input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" -&gt; "DateTime::Format::Builder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Header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Zon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" -&gt; "HTTP::Requ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ink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URI::Query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C4::Budg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CGI::Session::Driver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AuthFailur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Nod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::Maketext::Simple" -&gt; "Locale::Maketext::Lexic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" -&gt; 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Messag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Try::Tiny::Scope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GI::Session::Driver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" -&gt; "C4::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ize" -&gt; "Memo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CirculationAlertPreference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" -&gt; "CGI::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oolea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ebarments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ID::md5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en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e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Types" -&gt; 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onl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" -&gt; "IO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ategor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st" -&gt; "DBD::mysql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ErrorHandl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LCC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" -&gt; "DateTime::Infini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DBD::_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" -&gt; 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" -&gt; "XML::Namespace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::Eksblowfis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" -&gt; "C4::Overd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XPathContex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Regex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tat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JSON::Backend::XS::Suppor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Lang::english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" -&gt; "C4::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" -&gt; "Module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XPathContex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Lite::SMTP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" -&gt; "DBD::_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::Eksblowfish::Bcryp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en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Se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CirculationAlertPreferenc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DBI::_firesa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VirtualShelve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Generic" -&gt; "C4::ClassSortRoutine::Gener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_firesaf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Syck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Response" -&gt; "HTTP::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Calc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Regex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M6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en_US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lass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::Eksblowfish::Subkeye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" -&gt; "Try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" -&gt; "Mail::Sendma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XPathContex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Lang::englis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og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Quick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Encod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db" -&gt; 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::etgmt00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" -&gt; "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List::More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orithm::CheckDigit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tat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QLHelp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sh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" -&gt; "C4::ClassSortRoutine::L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Iconv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" -&gt; "C4::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" -&gt; "Set::Infinite::_recur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C4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File::Te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" -&gt; "DateTime::TimeZone::Offset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oolea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Date::Manip::Obj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M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Statu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" -&gt; "Memo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" -&gt; "C4::OAI::S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Class::Load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_X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_Base" -&gt; "Date::Manip::TZ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root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Generic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charnam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Date::Manip::TZ::etgmt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Calc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Strptim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Dura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" -&gt; "C4::ClassSortRoutine::Dew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orithm::CheckDigit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ccount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elta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orithm::CheckDigit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" -&gt; "DateTime::Locale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" -&gt; "XML::LibXML::Dt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OptList" -&gt; "Data::Opt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s" -&gt; "MIME::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" -&gt; 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Generic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Date::Manip::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elta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orithm::CheckDigit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Arithmetic" -&gt; 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harse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s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" -&gt; "XML::LibXML::Node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s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XML::Parser::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Generic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X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" -&gt; "MARC::Charset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" -&gt; 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st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ranch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Lis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" -&gt; "C4::SQLHel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JSONStream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" -&gt; "XML::SAX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AuthUtil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ccount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Factory::Uti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" -&gt; "Params::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Syck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" -&gt; 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Carp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OffsetOnly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" -&gt; "DateTime::Format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ink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asic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" -&gt; "XML::SAX::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C4::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QueryParam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Singlet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C4::Members::AttributeTyp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harse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Float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oolean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" -&gt; "XML::SAX::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" -&gt; "Err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" -&gt; "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Bin" -&gt; "FindB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Regex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" -&gt; "XML::LibXML::NamedNode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Crypt::Eksblowfish::Subkey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Di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M6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" -&gt; "MARC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Sav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C4::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MySQL" -&gt; "DateTime::Format::Builder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Module::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Packag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Tag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" -&gt; "C4::Members::Messag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" -&gt; "MARC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::X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til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" -&gt; 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" -&gt; "Date::Manip::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" -&gt; "Packag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::Eksblowfis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elt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Tie::Std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ID::md5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d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" -&gt; "C4::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::regex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Net::Z3950::ZO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oolea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" -&gt; "XML::LibXML::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Authen::CAS::Client::Response::AuthFail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Calc" -&gt; "Date::Calc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Pars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lemen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Lang::inde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UTC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::Eksblowfish::Bcrypt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" -&gt; 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" -&gt; "Sys::Host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Check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udget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LCC" -&gt; "Math::Big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CGI::Session::ID::m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NB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Typ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" -&gt; "Date::Manip::Lang::engl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ategor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Litera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DateTime::TimeZone::Offset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asic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" -&gt; "C4::Let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OffsetOnly" -&gt; "DateTime::TimeZone::U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4::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serv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::X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Duration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XS" -&gt; "common::sen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" -&gt; "C4::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Erro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" -&gt; "DateTime::Format::Builder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" -&gt; "YAML::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iz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Infinite::Pas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B::Hooks::EndOfSco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" -&gt; "_char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Arithmetic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4::Templa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lemen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" -&gt; "DateTime::Infini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Types" -&gt; "DBD::_mem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" -&gt; "MARC::Charset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" -&gt; "MIME::Lite::SMT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AI::Set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db" -&gt; 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Respon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MD5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Encod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" -&gt; "Date::Manip::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Date::Calc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" -&gt; "Class::Factory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use" -&gt; "auto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XPathContex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Local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en_U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Date::Manip::Zo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ProxyFailur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charnames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_recurrenc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Duration" -&gt; "DateTime::Help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File::Temp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XS::Boolean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Local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" -&gt; "DateTime::TimeZone::Loc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DBM_Fi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" -&gt; "DateTime::Format::Builder::Parser::Qui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" -&gt; "C4::Output::JSON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Sendmail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XML::SAX::Base::No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udget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amedNodeMap" -&gt; "XML::Lib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OptList" -&gt; "Params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" -&gt; "FindB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" -&gt; "Library::CallNumber::L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Type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" -&gt; "DateTime::Format::Builder::Parser::Strp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::Eksblowfish::Subkeye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tat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elta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" -&gt; "Unicode::Norm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" -&gt; 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Crypt::Eksblowf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" -&gt; "XML::SAX::ParserFa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File::Te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DBI::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" -&gt; "Memo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" -&gt; "GDBM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VirtualShelve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Zon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" -&gt; "DateTime::TimeZone::Loc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OptList" -&gt; "Sub::Inst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AttributeHash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Calendar" -&gt; "DateTim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" -&gt; 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LWP::UserAg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Tie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" -&gt; "XML::Parser::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Unacce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asic" -&gt; "Set::Infinite::Ba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NamespaceSuppor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Type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Text::CSV_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ssag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Arithmetic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Dispatch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Infinit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s" -&gt; "YAML::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_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" -&gt; "Math::Big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" -&gt; 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" -&gt; "XML::LibXML::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Unicode::Norm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" -&gt; "Class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M6" -&gt; "Date::Manip::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UTC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Strptime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Infinite::Futur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s" -&gt; "C4::Members::AttributeTyp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overloa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" -&gt; "XML::LibXML::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DBD::_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umb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" -&gt; "Authen::CAS::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harset" -&gt; "Auto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CirculationAlertPreference" -&gt; "C4::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Singleton" -&gt; "DateTime::TimeZone::Floa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roo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" -&gt; "Module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_X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4::Auth_with_c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Singlet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" -&gt; "DateTime::Loc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Digest::M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Authen::CAS::Client::Response::Suc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" -&gt; 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Strptim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" -&gt; "YA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JSON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recate" -&gt; "deprec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" -&gt; "XML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OptLis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us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CGI::Session::Driver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" -&gt; "DateTime::S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Node" -&gt; "YAML::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" -&gt; "XML::LibXML::Document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LCC" -&gt; "Library::CallNumber::L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::X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Encod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Lite::SMT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::Maketext::Simple" -&gt; "Locale::Maketext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" -&gt; 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" -&gt; "C4::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::Perl" -&gt; "Modern::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og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TZ" -&gt; "IO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Literal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Date::Manip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Handle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rvice" -&gt; "MultipartBuf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" -&gt; "Math::Big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Mo" -&gt; "YAML::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InputCallback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Authen::CAS::Client::Response::ProxyFail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Digest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File::Temp::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4::VirtualShelv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Local" -&gt; "Time::Loc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ase" -&gt; "List::More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til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::Quick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" -&gt; 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Serialize::yaml" -&gt; "YAML::Sy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JSONStream" -&gt; "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" -&gt; "Mail::Ad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" -&gt; "MARC::Charset::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" -&gt; "auto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Load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" -&gt; "Date::Manip::Rec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og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" -&gt; "Encode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Syck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" -&gt; 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ebu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::Maketext::Simp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JSON::Backend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DBD::_mem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" -&gt; "deprec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" -&gt; "Date::Manip::Obj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st" -&gt; "DBD::_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asic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::Hostname::Long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Class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" -&gt; "Date::Manip::D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QuotedPrin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ate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Calc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imple" -&gt; "XML::SAX::ParserFa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Infinite::Futur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QLHelper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oolea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IO::Seek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pa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XS::Supportab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AttributeTypes" -&gt; 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Bin" -&gt; "C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" -&gt; "CGI::Session::Driver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::Parser" -&gt; "Params::Validat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M6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CirculationAlertPreferenc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:Addres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P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Format::Build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lement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QuotedPri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" -&gt; "HTTP::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" -&gt; "CGI::Session::Driver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Validate::Constant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charname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umber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" -&gt; "MIME::Lite::IO_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Base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" -&gt; "XML::Parser::ContentMod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Date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Da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asic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" -&gt; "Koha::Calend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M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irculation" -&gt; "C4::Reserv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" -&gt; "Date::Manip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en_U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M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" -&gt; 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Dewey" -&gt; "C4::ClassSortRoutine::Dew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Syck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" -&gt; "File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s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" -&gt; "XML::SAX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" -&gt; "XML::LibXML::_SAX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ranch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Locale::Base" -&gt; "DateTime::Locale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" -&gt; "MARC::Charset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