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Sta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St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ta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ta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ta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tat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ta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ta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TimeZone_Offset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TimeZone::Offset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OffsetOnl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OffsetOnl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OffsetOnl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OffsetOnl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OffsetOnl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OffsetOnly::is_u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Expat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ExpatN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NB::BEGIN@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NB::BEGIN@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eprec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precate::__loaded_from_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precat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precat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prec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preca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oolean::_overrride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Query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Query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QueryPara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QueryPara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_lo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BEGIN@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BEGIN@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BEGIN@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Ca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Ca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Calc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Cal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Cal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Backend_XS_Suppor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Backend::XS::Suppor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Support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File_Te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File::Te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File::Tem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File::Tem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File::Tem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selectrow_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fu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iable_Mag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_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c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get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ern_Pe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rn::Per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rn::Per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rn::Per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rn::Per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rn::Perl::validate_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rn::Per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rn::Per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rn::Per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Fail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Failur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InputCall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Input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BEGIN@2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BEGIN@2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Text::BEGIN@1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xt_Unacc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xt::Unacc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Unacc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Unacc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Unaccent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st::bi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st::bind_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st::fetchall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st::BEGIN@1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Backend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Backend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PP::BEGIN@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concat_hash_sor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_ANON__[DBI.pm:7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new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new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isconnect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etup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1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install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BEGIN@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new_dr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new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install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TimeZone_Flo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TimeZone::Flo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Floating::_new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Floating::is_flo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Floati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Floatin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Float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Requ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Requ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Reques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u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u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use::vet_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u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u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us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Head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Head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Head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Head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_firesaf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_fire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firesaf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firesaf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lass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urc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urc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urc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urc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urc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ckage_St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supported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create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parse_system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clean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_new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smem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set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koha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_new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db_scheme2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KOHA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_common_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read_config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Driver_DB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retr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D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D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at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ate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ate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ate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at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at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ate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at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at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ate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ate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a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Borrower_Debar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Borrower::Debarm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ebarme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ebarme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ebarme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_charna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_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charnam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charnam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charnam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charname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charnam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charnames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charnam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charname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charnam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charnames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charnames::BEGIN@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Std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Hooks_EndOfSco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Meta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Metadata::BEGIN@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Metadata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Metadat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Metadata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Metadata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Metadata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Metadata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Metadata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Metadata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Metada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Meta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brary_CallNumber_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brary::CallNumber::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BEGIN@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BEGIN@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to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_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Attribute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Attribut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AttributeHas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AttributeHas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AttributeHas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Attribute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AttributeHas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Attribute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Lite_SM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Lite::SM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SMTP::BEGIN@3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SMTP::BEGIN@3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Format_Builder_Parser_Disp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Format::Builder::Parser::Dis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Disp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Dispatc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Dispatc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Dispatc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Dispatc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Dispatc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upported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__ANON__[XML/SAX/Base.pm:22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__ANON__[XML/SAX/Base.pm:10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__ANON__[XML/SAX/Base.pm:29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prefix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g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__ANON__[XML/SAX/Base.pm:24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__ANON__[XML/SAX/Base.pm:20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ge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get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__ANON__[XML/SAX/Base.pm:1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prefix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_loos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unicode_to_n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ProxyFail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Proxy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ProxyFailure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Format_Strp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Format::Strp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Strptim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Strptim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Strptim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Strptim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Strptim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Strptim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Strptim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Strptim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Link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Lin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ink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inke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inke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inke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inke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Pa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BEGIN@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Messa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Messa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Message::BEGIN@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xt_Icon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xt::Ico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Iconv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Iconv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Iconv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ent::BEGIN@1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calc_workwee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rx_word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config_var_recu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config_var_workday24h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calc_bd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date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qe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init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config_var_workwee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init_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config_var_first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init_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config_var_workweekb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config_var_defaul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config_var_workdayb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jo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init_holida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rx_wordl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init_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rx_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hm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config_var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init_business_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init_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config_var_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is_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rx_repl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spl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init_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Calc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Calc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Calc::X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Calc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Calc::XS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Calc::X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Calc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Base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Bas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Base64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Base64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Lo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_load_class_from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_registere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add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_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_d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::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r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r::BEGIN@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r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_NoHandl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::No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NoHandler::BEGIN@2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Infinite_P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Infinite::P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Pas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Past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Past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rypt_Eksblowf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rypt::Eksblowf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_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warn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Bu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Budg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udget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udge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udge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udge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udge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udge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udge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udge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Templ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Auth_with_c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Auth_with_c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multiple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ckage_Stash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ad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remove_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list_all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ocale_Maketext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ocale::Maketext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Simple::default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Simple::auto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Simple::load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Sim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Simple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Simp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Sim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Simpl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Simple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Simp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Simpl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Du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Du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Dur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Dur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Dur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Dur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Dur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Dur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Dur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Dura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_reg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Item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Typ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Typ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Typ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db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mem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w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get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abs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Run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is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_i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heck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TZ_etgmt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TZ::etgmt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etgmt00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etgmt00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etgmt00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Hooks_EndOfScope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__ANON__[B/Hooks/EndOfScope/XS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on_scop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Ite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D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Da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set_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process_up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get_borrower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ind_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reate_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get_extended_attri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At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Attr::BEGIN@1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Servi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l_Send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l::Sendm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l::Sendmail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l::Sendmail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l::Sendmail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l::Sendmail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l::Sendmail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l::Sendmail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l::Sendmai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l::Sendmail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OAI_S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OAI::S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AI::Set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AI::Se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AI::Se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AI::Se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ng_Rand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ng::Rand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ng::Random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ng::Random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ng::Random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ng::Random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__ANON__[base.pm: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Let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Let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cn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O_N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O_NOINHER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O_EX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O_LARGE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O_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O_TEMPO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akeLo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ake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eLocale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eLocale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eLocale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eLocale::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eLocale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v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var::TIE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_load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to_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_set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Backend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Backend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MD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umb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umb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umb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umb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umb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umb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umb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Erro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Lite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Liter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tera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tera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tera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tera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tera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tera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Opt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Opt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OptLis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OptList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OptLis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OptLis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OptLis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OptLis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OptLis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WP_Proto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WP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xt_CSV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xt::CSV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_XS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_X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_XS::SetDi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_X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_X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_X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_X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BX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BXML_RUNTIME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__ANON__[DBD/mysql.pm:7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BEGIN@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BEGIN@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BEGIN@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BEGIN@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__ANON__[DBD/mysql.pm:8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_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Fi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BEGIN@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ymb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gensy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ranc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ranch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ranch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ranch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Reserv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Reserv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ateg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ategory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ategory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ategor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Typ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TimeZ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Time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rypt_Eksblowfish_Subkey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rypt::Eksblowfish::Subke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Subkeyed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Subkeyed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Subkeyed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Subkeyed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ndB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nd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cw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CORE:read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BEGIN@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Help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Help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Help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Help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Help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ry_Tiny_ScopeGu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ry::Tiny::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ScopeGuard::BEGIN@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t_Infinite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t::Infinite::Ba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asi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asic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asic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asic::sepa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asi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asi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asic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asic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asi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asi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Format_My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Format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MySQ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MySQ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MySQ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MySQ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ocale_Maketext_Lex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ocale::Maketext::Lexic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Lexicon::BEGIN@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Lexic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Lexic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Lexicon::BEGIN@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Maketext::Lexicon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Implemen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build_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implementation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load_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copy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try {...}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Format_DatePar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Format::Dat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DatePar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DatePar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DatePar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DatePar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DatePar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DatePars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DocumentFra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Document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Fragment::BEGIN@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Inst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COD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do_with_wa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build_public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Validate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Validate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Constan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Constan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lassSortRoutine_Dewe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lassSortRoutine::Dew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Dewey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Dewe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Dewey::get_class_sort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Dewe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Dewe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Dewe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Dewey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bi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mysql_async_rea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bind_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_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in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all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Calend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Calend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Calenda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Calenda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Calenda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Calenda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Calenda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Calenda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Calenda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Calenda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Calenda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Span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Span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Nam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Name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Nam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Name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Name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NewsChanne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NewsChanne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NewsChanne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NewsChannel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NewsChanne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NewsChannel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NewsChannel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NewsChannel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Format_Builder_Parser_Qui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Format::Builder::Parser::Qu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Quick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Quick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Quick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Quick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Qui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Nod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N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Node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N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undef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Driver_my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O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D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C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Succes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od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ode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ErrorHandl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Error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err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set_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Const_GetInfo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Const::GetInf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Temp_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Temp::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Dir::BEGIN@1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Dir::BEGIN@1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Dir::BEGIN@1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_init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new_rec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new_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new_de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Te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Te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__ANON__[File/Temp.pm:1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clean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__ANON__[File/Temp.pm:1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__ANON__[File/Temp.pm:11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Tem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Infinite_Fu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Infinite::Fu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Future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Futur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Future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EGIN@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_pars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Locale_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Locale::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e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e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e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e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expire_ca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simple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make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_rearrange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exp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collap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handle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find_xml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_get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_strict_mode_for_c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build_simple_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array_to_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XML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BEGIN@1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ne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pars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build_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t_Z3950_ZO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t::Z3950::ZO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::Z3950::ZOO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::Z3950::ZOOM::yaz_log_mask_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::Z3950::ZOO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::Z3950::ZOOM::yaz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::Z3950::ZOOM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_setup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nescape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parse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_comp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all_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del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ave_requ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add_param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read_from_cm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initialize_glob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Dri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Languag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Languag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anguage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anguag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anguag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anguag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anguag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t_Infinite_Arithme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t::Infinite::Arithme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El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BEGIN@1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BEGIN@1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BEGIN@1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BEGIN@1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BEGIN@1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BEGIN@1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Serialize_ya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Serialize::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th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L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L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BEGIN@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BEGIN@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BEGIN@2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BEGIN@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Del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De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Provi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1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Vali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Vali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Content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ContentMod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ContentModel::BEGIN@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__ANON__[vers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q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w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Debu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ebu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ebu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ebug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ebu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ebug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ebug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ebu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Locale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Local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BEGIN@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_Cl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::Cl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Cla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Cl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Cla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Clan::BEGIN@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Cl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Cla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Cla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Cla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Ko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ID_md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ID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D::md5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D::md5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D::md5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Seek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ttribu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ys_Hostname_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ys::Hostname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::Hostname::Lo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::Hostname::Long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::Hostname::Long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::Hostname::Lon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Load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Load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Load::X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Load::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Load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Load::X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Load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DBM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DBM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M_Fil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M_Fi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M_Fi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_d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::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dr::BEGIN@1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Infin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Infin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_rd2ym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_seconds_as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Infini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harse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harse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harse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harse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harse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harse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harse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harse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harse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Locale_en_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Locale::en_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en_US::cldr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en_U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en_U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en_U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en_U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lassSortRoutine_Gener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lassSortRoutine::Gener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Generi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Generi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Generic::get_class_sort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Generic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Generic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Format_Bui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Format::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cre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create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BEGIN@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create_end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create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creat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amedNode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amedNode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amedNodeMap::BEGIN@1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Factory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Factory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_sub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CORE:clos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CORE:read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CORE:open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_scan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Load_Conditio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Load::Condi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nditiona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D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D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td::BEGIN@1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db::BEGIN@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ZOOM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ZOOM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OM::Exception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Re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Rec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Lite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Lite::IO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IO_Handle::BEGIN@3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ad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onl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onl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only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only::BEGIN@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only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onl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EndElement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EndCdata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CharacterData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Hand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UnparsedEntityDecl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ElementDecl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EndDoctype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EntityDecl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ParserF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AttListDecl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Parse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NotationDecl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ParserRele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Doctype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StartCdata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ExternalEntityRef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EGIN@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ParserCre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ProcessingInstruction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XMLDecl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Get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StartElement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rele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Comment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me_Z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me::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Zone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Zone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Zon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Zon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Zone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XS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XS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oolean::BEGIN@1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output_with_http_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ircul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ircu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load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_parse_ini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BEGIN@1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BEGIN@1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3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3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1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4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1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3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2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ItemCirculationAlertP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CirculationAlertPreferenc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CirculationAlertPreferenc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CirculationAlertPreferenc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CirculationAlertPreferenc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CirculationAlertPreferenc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CirculationAlertPreferenc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nyDBM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nyDBM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yDBM_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yDBM_Fi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yDBM_Fi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Zon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Zo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Zon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Zone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Zon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Format_Builder_Parser_Strp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Format::Builder::Parser::Strp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Strptim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Strptim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Strptim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Strptim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Strptim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Strptim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PI::BEGIN@1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Quoted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Quoted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QuotedPri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QuotedPri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QuotedPri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parse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setHand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Auth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Auth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AuthUtil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Auth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AuthUtil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Auth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Statu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Statu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Statu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Statu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lgorithm_CheckDigi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lgorithm::CheckDig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orithm::CheckDigit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orithm::CheckDigit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orithm::CheckDigit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orithm::CheckDigit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orithm::CheckDigi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_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accessor_name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make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mutator_name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SQLHel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SQLHel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QLHelp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QLHelp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QLHelper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QLHel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QLHelper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QLHelper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QLHel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QLHel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TimeZone_Cata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TimeZone::Cat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Catalo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Catalog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me_Lo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me::Lo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_dayg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timeg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Loa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Loa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Loa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Loa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Loa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Loa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Loa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Loa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Servi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rvic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rvic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rvice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rvice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rvice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rvic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rvice::return_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rvic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rvice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rvice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rvic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ys_Host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ys::Host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::Hostnam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::Hostnam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::Hostnam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Au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has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_timeout_sysp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1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user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_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heck_api_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_user_subpermiss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_rebuild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_push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Memb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Memb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Accou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Accou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ccount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ccou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ccount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ccou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ccou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ccou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ccou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ccount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ccoun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ccou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ry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Exporter_Progress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__ANON__[Sub/Exporter/Progressive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sub_expor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rypt_Eksblowfish_Bcry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rypt::Eksblowfish::Bcry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Bcrypt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Bcrypt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Bcrypt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Bcrypt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Bcrypt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Bcrypt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::Eksblowfish::Bcryp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TimeZone_UT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TimeZone::U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UT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UT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UT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common::trace_ms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comm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common::install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common::BEGIN@1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Format_Builder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Format::Buil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BEGIN@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__ANON__[DateTime/Format/Builder/Parser.pm:9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whose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params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BEGIN@1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create_single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sort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valid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__ANON__[DateTime/Format/Builder/Parser.pm:9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BEGIN@1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chain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merge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set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create_multiple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set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create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Par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Pars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Par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Pars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Par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Pars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Parse::gen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Par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Parse::BEGIN@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Par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_SAX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_SAX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_SAXParser::BEGIN@20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Single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Singlet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Singlet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Singleton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Singlet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Singleton::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Singleton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fl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un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load_plugg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tes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set_query_or_s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ata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serial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parse_ds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Date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Dat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NamespaceSup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Namespace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process_element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push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declare_pref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process_attribut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pop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_get_ns_det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Cooki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do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s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exp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max_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get_raw_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http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DM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D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M6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M6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M6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M6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mon_sen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mon::se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on::sen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Locale_Cata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Locale::Cat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Catalog::CLDR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Catalog::Loca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Catalog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Catalog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Catalog::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Catalog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Locale_ro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Locale::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root::_default_date_format_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roo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root::_default_time_format_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roo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roo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roo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_create_getline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CORE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Che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Check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Check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Che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Check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Che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Check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amespace_c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get_class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_ANON__[namespace/clean.pm:2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_ANON__[namespace/clean.pm:3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get_fun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xt_CS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xt::C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::BEGIN@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::_set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::_load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CSV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VirtualShelv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VirtualShelv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VirtualShelve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VirtualShelv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VirtualShelv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VirtualShelve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VirtualShelv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VirtualShelv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VirtualShelve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VirtualShelv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VirtualShelve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VirtualShelv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VirtualShelv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Format_Builder_Parser_gener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Format::Builder::Parser::gener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generic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generic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gener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generic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generic::generic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generi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generic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_Odbc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t_Infin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t::Infin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1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_normalize_tai_seco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ry {...}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_calc_local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_calc_utc_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Default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_calc_local_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harna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file_name_is_absol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Members_Attribu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Members::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Attribut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Attribute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Attribut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Attribut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Attribut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Attribu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Attribut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ZOOM_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ZOOM::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OM::Log::BEGIN@1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OM::Log::mask_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Proxy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Proxy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ProxySuccess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Lang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Lang::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index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inde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mo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mo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BEGIN@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memo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_make_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BEGIN@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_my_t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ing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th_Big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th::Big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_spl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TIE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round_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3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rrn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rr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rn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rn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rno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lassSortRout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lassSortRout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GetSortRoutine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S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xt_Abb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xt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Abbrev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og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og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o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og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og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og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S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S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M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M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M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MS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M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ssag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ssag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ssag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ssag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ssag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ssag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WP_UserAg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WP::User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TimeZone_Lo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TimeZone::Lo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TZ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TZ_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_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_Base::BEGIN@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_Base::BEGIN@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_Ba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_Base::_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_Base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_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_Base::_config_v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Validate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Validat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X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XS::vali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XS::validate_p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Validate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o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oc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Members_Mess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Members::Messag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Messagin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Messaging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Messagi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Messaging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Messagin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adonly_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adonly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only::Array::BEGIN@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Respon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Respo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Respons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Respon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TZ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all_peri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set_curr_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init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conver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config_var_set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get_curr_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conv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config_var_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date_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convert_to_g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peri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Overdu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Overd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t_Infinite__recur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t::Infinite::_recur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_recurrenc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_recurrenc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_recurrenc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_recurrenc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_recurrenc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_recurrenc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d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r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r::disconnect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Ta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Ta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AuthFail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Auth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AuthFailure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Output_JSONStre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Output::JSON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JSONStream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JSONStream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JSONStream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JSONStream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JSONStream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JSONStream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JSONStream::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JSONStream::conten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Mo::BEGIN@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Mo::BEGIN@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M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M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Mo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Mo::BEGIN@5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M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Mo::__ANON__[YAML/Mo.pm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M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Members_AttributeTyp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Members::Attribute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AttributeTypes::GetAttribute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AttributeTyp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AttributeTyp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AttributeTyp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AttributeTyp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predefine_enco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Auth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Auth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AuthSuccess::BEGIN@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cg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Esc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Sy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Sy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Dump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D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Load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Lang_engl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Lang::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english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englis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englis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XPath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XPath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l_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l::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l::Addres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l::Addres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l::Addres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lassSortRoutine_LC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lassSortRoutine::L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LC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LCC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LCC::get_class_sort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LCC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LC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ultipart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ultipartBuf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partBuffer::BEGIN@3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CDATA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CDATA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DATASection::BEGIN@1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::BEGIN@1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oolea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oolea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oolea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oolea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oolean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th_BigInt_Ca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th::BigInt::Ca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2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1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_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_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2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_base_l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api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2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Format_Builder_Parser_Reg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Format::Builder::Parser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Regex::__ANON__[DateTime/Format/Builder/Parser/Regex.pm: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Regex::create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Regex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Rege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Regex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Regex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Builder::Parser::Rege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4" -&gt; "Mail::Sendmail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Parser::Expa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0" -&gt; "SelectSa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File::Find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6" -&gt; "C4::Date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short_error_loc" -&gt; 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rypt::Eksblowfish::Subkeyed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init" -&gt; "Date::Manip::Base::_init_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::BEGIN@21" -&gt; "Crypt::Eksblowfish::Bcrypt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ateTime::Locale::roo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Succes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6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3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Messaging::BEGIN@22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BEGIN@25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7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tats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BEGIN@25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25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Type::BEGIN@23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udgets::BEGIN@22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::BEGIN@22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9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ccounts::BEGIN@23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5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5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MS::BEGIN@38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5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6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::BEGIN@22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ranch::BEGIN@22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5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inker::BEGIN@48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8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BEGIN@23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og::BEGIN@27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ebarments::BEGIN@22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ategory::BEGIN@23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QLHelper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AI::Sets::BEGIN@33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7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7" -&gt; "MARC::Record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7" -&gt; "C4::Branch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ParseStream" -&gt; "XML::SAX::Expat::_handl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5" -&gt; "C4::Budge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9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8" -&gt; "MARC::File::USMARC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::BEGIN@21" -&gt; "Crypt::Eksblowfish::Bcrypt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7" -&gt; "DateTime::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7" -&gt; "Template::Config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33" -&gt; "YA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JSON::XS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20" -&gt; 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6" -&gt; 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9" -&gt; 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5" -&gt; 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4" -&gt; "Module::Meta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0" -&gt; "Data::OptLis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7" -&gt; "MARC::Record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simple_tree" -&gt; "XML::Simple::build_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Infinite::Future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8" -&gt; "List::MoreUtil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_document" -&gt; 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import" -&gt; "Locale::Maketext::Simple::load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1" -&gt; "FileHandl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Unicode::Normaliz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9" -&gt; "Memoiz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5" -&gt; "C4::Servic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6" -&gt; "C4::ClassSourc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Response::BEGIN@8" -&gt; "HTTP::Statu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CODELIK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1" -&gt; "HTTP::Respons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8" -&gt; "List::MoreUtil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File::Fin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QuotedPri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XS::BEGIN@18" -&gt; "Carp::Cla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6" -&gt; "Params::Che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base" -&gt; "Date::Manip::Base::_config_var_first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Head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57" -&gt; "Data::Dump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7" -&gt; "C4::Charse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inker::BEGIN@50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Quick::BEGIN@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ProxyFailure::BEGIN@7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Success::BEGIN@8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_US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::BEGIN@2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BEGIN@2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BEGIN@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Failure::BEGIN@5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2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64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Error::BEGIN@3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BEGIN@2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BEGIN@2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2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AuthSuccess::BEGIN@9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21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Past::BEGIN@6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AuthFailure::BEGIN@6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0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ProxySuccess::BEGIN@10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root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Future::BEGIN@4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Head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9" -&gt; "Koha::Calenda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_tags" -&gt; "Exporter::Heavy::_push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_ok_tags" -&gt; "Exporter::Heavy::_push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base" -&gt; "Date::Manip::Base::_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Crypt::Eksblowfish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7" -&gt; "FindBin::BEGIN@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0" -&gt; "C4::Overdu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_new_dbh" -&gt; "DBI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9" -&gt; 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Serialize::ya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" -&gt; "XML::SAX::Base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_calc_utc_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ErrorHandler::err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Date::Manip::Obj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::prepare" -&gt; 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base" -&gt; "XML::Parser::Expat::Set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__ANON__[base.pm:70]" -&gt; "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4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2" -&gt; "mr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base" -&gt; "Date::Manip::Base::_config_var_defaul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normalize" -&gt; "Library::CallNumber::LC::_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8" -&gt; "List::MoreUtil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prepare" -&gt; "DBD::mysql::st::_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Unicode::Normaliz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Dewe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memoize" -&gt; "Memoize::_make_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et_feature" -&gt; "XML::SAX::Base::get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get_feature" -&gt; "XML::SAX::Base::get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::BEGIN@24" -&gt; "C4::ItemTyp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freeze" -&gt; "YAML::Syck::D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8" -&gt; "C4::Linke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module" -&gt; "Date::Manip::TZ::etgmt00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check_module_name" -&gt; "Module::Runtime::is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XS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Name::BEGIN@5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use_module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_recurrenc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3" -&gt; "C4::Boolea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O_EXLOCK" -&gt; "File::Temp::__ANON__[File/Temp.pm:1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CDATASection::BEGIN@1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Variable::Magi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8" -&gt; "MARC::File::USMARC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dr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6" -&gt; "IO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1" -&gt; "C4::Contex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C4::VirtualShelve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7" -&gt; "XML::LibXML::NodeLis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8" -&gt; "File::Spec::Unix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_charnam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create_class" -&gt; "DateTime::Format::Builder::create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_ANON__[Module/Implementation.pm:52]" -&gt; "Module::Implementation::_copy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ParserFacto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Zon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end" -&gt; "XML::NamespaceSupport::pop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rx_wordlists" -&gt; "Date::Manip::Bas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rx_replace" -&gt; "Date::Manip::Bas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rx_wordlist" -&gt; "Date::Manip::Bas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3" -&gt; "DateTime::Format::DatePars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unescape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3" -&gt; "MIME::Typ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0" -&gt; "Modern::Per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7" -&gt; "C4::NewsChannel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prepare" -&gt; "DBI::_new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6" -&gt; "Package::Stash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unescape" -&gt; "CGI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make_attributes" -&gt; "CGI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simple_escape" -&gt; "CGI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escape" -&gt; "CGI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_rearrange_params" -&gt; "CGI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8" -&gt; "MARC::File::USMARC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50" -&gt; "C4::Output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4" -&gt; "DateTime::Loca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weekbeg" -&gt; "Date::Manip::Base::_calc_workwee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weekend" -&gt; "Date::Manip::Base::_calc_workwee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init_config" -&gt; "Date::Manip::Base::_calc_workwee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register" -&gt; "DateTime::Locale::_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TZ::BEGIN@1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parse" -&gt; "CGI::Cook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2" -&gt; "XML::LibXML::Litera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536" -&gt; "XML::LibXML::AttributeHas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BEGIN@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6" -&gt; "C4::ClassSourc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str" -&gt; "Math::BigInt::Calc::_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_charnam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_loos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5" -&gt; 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0" -&gt; "Modern::Per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2" -&gt; "version::rege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1" -&gt; "C4::Contex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8" -&gt; 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try {...} 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use_module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set_curr_zone" -&gt; "Date::Manip::TZ::_get_curr_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EndDoctype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7" -&gt; "XML::LibXML::Node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3" -&gt; "Math::BigI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1" -&gt; "C4::SM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ESTROY" -&gt; "CGI::Session::fl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::BEGIN@23" -&gt; "C4::Categor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8" -&gt; "XML::LibXML::XPathContex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orithm::CheckDigits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Status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Text::BEGIN@177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udgets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QuotedPrint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4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Clan::BEGIN@1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QLHelper::BEGIN@2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Iconv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53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Headers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::BEGIN@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Address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Quick::BEGIN@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Zone::BEGIN@5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ebug::BEGIN@2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Literal::BEGIN@1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Document::BEGIN@141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::BEGIN@1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ccounts::BEGIN@3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18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regex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1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MS::BEGIN@4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tats::BEGIN@2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::BEGIN@3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NB::BEGIN@59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SMTP::BEGIN@310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ent::BEGIN@181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only::BEGIN@1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3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Generic::BEGIN@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Dewey::BEGIN@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3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1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og::BEGIN@3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EGIN@4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Attr::BEGIN@183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1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PI::BEGIN@186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Dispatch::BEGIN@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BEGIN@2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Zone::BEGIN@4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3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only::BEGIN@15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3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2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BEGIN@34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Arithmetic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6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Set::BEGIN@1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Messaging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::BEGIN@1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::Long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Arithmetic::BEGIN@3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Syck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BEGIN@1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ranch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3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AttributeHash::BEGIN@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9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st::GetInfoType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Unaccent::BEGIN@2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Arithmetic::BEGIN@3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3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20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XS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::BEGIN@3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::BEGIN@1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only::BEGIN@4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3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BEGIN@1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3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4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Zone::BEGIN@14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BEGIN@1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Date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3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AI::Sets::BEGIN@3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BEGIN@2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_recurrence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DATASection::BEGIN@18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Message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2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3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Dtd::BEGIN@185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InputCallback::BEGIN@217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Catalog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DocumentFragment::BEGIN@151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1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::BEGIN@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Strptime::BEGIN@1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harset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nescapeHTML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param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delete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ache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process_upsert" -&gt; "main::get_extended_attri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4" -&gt; "YAML::Mo::BEGIN@5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2" -&gt; "vers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7" -&gt; "FindBin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NamedNodeMap::BEGIN@1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language" -&gt; "Date::Manip::Base::_rx_word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new" -&gt; "CGI::Session::ErrorHandler::set_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1" -&gt; "C4::SM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7" -&gt; "DateTime::S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0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Mo::__ANON__[YAML/Mo.pm:5]" -&gt; "YAML::M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comment" -&gt; "XML::SAX::Base::__ANON__[XML/SAX/Base.pm:24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process_upsert" -&gt; "C4::Servic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DBI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find_xml_file" -&gt; 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Response::BEGIN@8" -&gt; "HTTP::Statu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charnam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short_error_loc" -&gt; "Carp::_cg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::timegm" -&gt; "Time::Local::_dayg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0" -&gt; "Time::Local::_dayg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2" -&gt; "DateTime::Dur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::BEGIN@24" -&gt; "C4::ItemTyp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get_curr_zone" -&gt; "IO::Handle: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6" -&gt; "Sys::Hostnam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db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db::BEGIN@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92" -&gt; 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ateTime::Locale::roo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Set::Infinite::Basi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Element::BEGIN@1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_rebuild_cache" -&gt; 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3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ail::Addres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get_curr_zone" -&gt; "IO::Fi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2" -&gt; "Time::Zone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Unicode::Normaliz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file" -&gt; "XML::Parser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2" -&gt; "XML::LibXML::Litera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0" -&gt; "C4::Overdue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4" -&gt; "C4::ItemCirculationAlertPreferenc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375" -&gt; "Class::Factory::Uti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2" -&gt; "XML::Simp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::_scandir" -&gt; "Class::Factory::Util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7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ParseStream" -&gt; "IO::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Node::BEGIN@1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_borrower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db::prepare_cached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::GetAttributeType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::selectrow_array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get_borrower_field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DM6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2" -&gt; "DateTime::Dur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9" -&gt; "Koha::Calenda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1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tree" -&gt; "XML::SAX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8" -&gt; "List::More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config_var_setdate" -&gt; "Date::Manip::TZ::convert_to_g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_SAXParser::BEGIN@20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8" -&gt; 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FindBin::CORE:read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6" -&gt; "MARC::File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_parse_ini_file" -&gt; "XML::SAX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::BEGIN@12" -&gt; "DateTime::Format::Builder::Parser::generic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efaultLocale" -&gt; "DateTime::Loca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Locale::instance" -&gt; "DateTime::Loca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get_status" -&gt; 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::GetAttributeType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get_borrower_field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_borrower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3" -&gt; "File::Path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4" -&gt; "Module::Metadata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50" -&gt; "C4::Outpu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4" -&gt; "Module::Metadata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11" -&gt; "Readonl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::Exception::BEGIN@194" -&gt; "overload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11" -&gt; "YAML::N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language" -&gt; "Date::Manip::Base::_rx_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_load_class_from_id" -&gt; "DateTime::Locale::en_U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1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6" -&gt; "C4::Dat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9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timeout_syspref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session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thaw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_load_class_from_i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::vet_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docu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prefix_mapping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18]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characte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ele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docu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com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ele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create_single_pars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prefix_mapping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freez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Dir::BEGIN@1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BEGIN@9" -&gt; "Module::Implemen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3" -&gt; "File::Path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connect" -&gt; "DBD::mysql::_Odbc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4" -&gt; "Sock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21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lass::Singleton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6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8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6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4" -&gt; "Mail::Sendmail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make_attributes" -&gt; "CGI::Util::simple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6" -&gt; "C4::Dat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ParseStream" -&gt; "XML::SAX::Expat::_handle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1" -&gt; "URI::QueryPara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Doctype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7" -&gt; "String::Random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3" -&gt; 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7" -&gt; "C4::Charse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6" -&gt; "Package::St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5" -&gt; "XML::LibXML::Boolea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3" -&gt; "DateTime::Format::DatePar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2" -&gt; "GDBM_Fi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9" -&gt; "C4::Auth_with_ca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Symbol::gensy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new" -&gt; "Symbol::gensy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_parser_class" -&gt; "Symbol::gensy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param" -&gt; "CGI::all_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SAX::Expat::_handle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8" -&gt; "MARC::File::USMAR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rams::Validate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7" -&gt; "Sys::Hostname::Long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Calc::BEGIN@2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BEGIN@18" -&gt; "Date::Calc::X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language" -&gt; "Date::Manip::Base::_init_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init" -&gt; "Date::Manip::Base::_init_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process_upsert" -&gt; "main::find_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3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6" -&gt; "C4::Date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7" -&gt; "DateTime::Se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3" -&gt; "Library::CallNumber::LC::BEGIN@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_load_class_from_id" -&gt; "DateTime::Locale::en_U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10" -&gt; "DateTime::Format::Strptim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get_curr_zone" -&gt; "Date::Manip::TZ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0" -&gt; "C4::Overdu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parse_systemid" -&gt; "XML::SAX::Expat::_clean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4" -&gt; "CGI::Session::ErrorHandl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prefix_mapping" -&gt; "XML::SAX::Base::__ANON__[XML/SAX/Base.pm:1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config" -&gt; "C4::Context::_common_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8" -&gt; 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3" -&gt; 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daybegend" -&gt; "Date::Manip::Base::jo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Generi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_install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common::install_method" -&gt; "DBI::_install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Cwd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4" -&gt; "Socket::BEGIN@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on_scope_end" -&gt; "Variable::Magic::c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C4::VirtualShelve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Cwd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XML::SAX::_parse_ini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7" -&gt; "C4::Charse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daybegend" -&gt; "Date::Manip::Base::spl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db::BEGIN@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ID::md5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8" -&gt; "C4::Members::Attribut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7" -&gt; "DateTime::Se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8" -&gt; "File::Spec::Unix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LC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new" -&gt; "CGI::Session::Driver::mysql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9" -&gt; "Params::Valid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0" -&gt; "DateTime::Locale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collapse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_get_objec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array_to_hash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setup_driver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ProxySuccess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File::Basenam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8" -&gt; "MultipartBuffer::BEGIN@3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2" -&gt; "ver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173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2" -&gt; "DateTime::TimeZone::Loc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4" -&gt; 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import" -&gt; "re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2" -&gt; "Time::Zone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::BEGIN@21" -&gt; "Crypt::Eksblowfish::Bcrypt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create_multiple_parsers" -&gt; "DateTime::Format::Builder::Parser::set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Pars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DM6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4" -&gt; "Module::Metadata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::BEGIN@6" -&gt; "Locale::Maketext::Sim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Expa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list_all_symbols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get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add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has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remove_glob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9" -&gt; "CGI::Uti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7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isconnect_all" -&gt; "DBI::dr::disconnect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O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lass::Singleton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2" -&gt; "DateTime::TimeZone::Loc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Module::Implementation::try {...}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9" -&gt; "Memoiz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9" -&gt; "Memoiz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auto_path" -&gt; "Locale::Maketext::Simple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5" -&gt; "XML::LibXML::Boolea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Infinite::Pas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create_end_parser" -&gt; "DateTime::Format::Builder::cre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load_loc" -&gt; "Locale::Maketext::Lexicon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7" -&gt; "DateTime::Se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_loose_name" -&gt; "utf8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escape" -&gt; 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6" -&gt; "MARC::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4::Auth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1" -&gt; "C4::SM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Calc::BEGIN@1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Messa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read" -&gt; "IO::Handle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__ANON__[B/Hooks/EndOfScope/XS.pm:26]" -&gt; "namespace::clean::__ANON__[namespace/clean.pm:3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3" -&gt; 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new" -&gt; "Class::Singleton::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4" -&gt; "Module::Metada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process_upsert" -&gt; "C4::Service::return_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7" -&gt; "C4::NewsChanne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Dewey::get_class_sort_key" -&gt; "C4::ClassSortRoutine::Dewe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Digest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5" -&gt; "Module::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9" -&gt; "Params::Valid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Text::Unaccent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Set::Infinite::Basi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" -&gt; "DateTime::Format::Builder::Parser::Dispatc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_calc_local_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File::Basenam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9" -&gt; "Memoize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ateTime::Locale::e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create_class" -&gt; "DateTime::Format::Builder::create_end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11" -&gt; "Readonl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170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memoize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recate::__loaded_from_core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9" -&gt; "Memoiz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C4::VirtualShelv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43" -&gt; "Koha::AuthUtil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5" -&gt; "Module::Loa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Head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new_rec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init" -&gt; "CGI::parse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3" -&gt; "Math::BigInt::b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4" -&gt; "DateTime::Loca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ad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Set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8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6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2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6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BEGIN@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7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9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6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6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7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9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Set::BEGIN@1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ScopeGuard::BEGIN@1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9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6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::BEGIN@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190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6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::BEGIN@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Syck::BEGIN@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7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artBuffer::BEGIN@397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7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8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7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_recurrence::BEGIN@1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5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8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_recurrence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::BEGIN@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9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6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7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9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new" -&gt; "CGI::Session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2" -&gt; "XML::LibXML::Numb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5" -&gt; "Module::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InputCallback::BEGIN@2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ort_parsers" -&gt; "DateTime::Format::Builder::Parser::chain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Serialize::yaml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zone" -&gt; "Date::Manip::TZ::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date_period" -&gt; "Date::Manip::TZ::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3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3" -&gt; "File::Pat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C4::VirtualShelv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3" -&gt; "DateTime::Format::Builder::Parser::Strptim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6" -&gt; "C4::Dat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577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elta::BEGIN@971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elta::BEGIN@902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256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272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392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elta::BEGIN@979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32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218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165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1782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207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238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3019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255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194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3430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JSON::XS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2" -&gt; "XML::LibXML::Litera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4" -&gt; 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Set::Infini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8" -&gt; "XML::LibXML::XPathContex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8" -&gt; "C4::Members::Attribut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tree" -&gt; "XML::SA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8" -&gt; "Koha::DateUtil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LCC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END" -&gt; "File::Temp::clean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create_multiple_parsers" -&gt; "DateTime::Format::Builder::Parser::set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5" -&gt; "MARC::Fiel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base" -&gt; "Date::Manip::Base::_config_var_recu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9" -&gt; "C4::Auth_with_ca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11" -&gt; "YAML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4" -&gt; "MARC::File::Encod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15" -&gt; "Date::Manip::TZ_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parse_file" -&gt; "XML::Simple::_get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XMLin" -&gt; "XML::Simple::_get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Cooki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9" -&gt; "CGI::Session::Dri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XS::validate" -&gt; "DateTime::Format::Builder::Parser::__ANON__[DateTime/Format/Builder/Parser.pm:9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File::Find::BEGIN@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536" -&gt; "XML::LibXML::AttributeHas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firstday" -&gt; "Date::Manip::Base::_is_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weekend" -&gt; "Date::Manip::Base::_is_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weekbeg" -&gt; "Date::Manip::Base::_is_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0" -&gt; "DateTime::Locale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_recurrenc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LIBX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load_implementation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1" -&gt; "ZOOM::Exception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2" -&gt; "DateTime::Dur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5" -&gt; "CGI::File::Tem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4" -&gt; "AutoLoader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init_final" -&gt; "Date::Manip::TZ::_set_curr_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import" -&gt; "Modern::Perl::validate_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to_json" -&gt; "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21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TZ::BEGIN@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2" -&gt; "Time::Zon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6" -&gt; "Errn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4" -&gt; "Date::Manip::Obj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0" -&gt; "DateTime::Locale::Bas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6" -&gt; "Class::Loa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::BEGIN@42" -&gt; "Crypt::Eksblowfish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warnif" -&gt; "warnings::__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enabled" -&gt; "warnings::__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ID::md5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cleanup" -&gt; "File::Temp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AttListDecl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4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Element::BEGIN@1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173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8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42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7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31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0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BEGIN@18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9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4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BEGIN@1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Date::Manip::Delta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8" -&gt; "C4::Members::Attribu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7" -&gt; "XML::LibXML::Node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3" -&gt; "DateTime::Format::DatePar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0" -&gt; "C4::Overdu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3" -&gt; "DateTime::Format::Builder::Parser::Strptim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252]" -&gt; "Package::Stash::XS::remove_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::BEGIN@23" -&gt; "C4::Category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3" -&gt; "DateTime::Format::Builder::Parser::valid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" -&gt; "DateTime::Format::Builder::Parser::valid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1" -&gt; "DateTime::Format::Builder::Parser::valid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2" -&gt; "DateTime::Format::Builder::Parser::valid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dbh" -&gt; "C4::Context::_new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ave_request" -&gt; 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init" -&gt; 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delete" -&gt; 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process_upsert" -&gt; 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new" -&gt; "Math::BigInt::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ateTime::TimeZone::OffsetOnl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2" -&gt; "XML::Simple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ncode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3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4" -&gt; "Sock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3" -&gt; "Library::CallNumber::LC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fetch" -&gt; "CGI::Cooki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config_var_setdate" -&gt; "Date::Manip::TZ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7" -&gt; "FindBin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9" -&gt; "Memoize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ateTime::TimeZone::OffsetOnl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Carp::BEGIN@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Clan::import" -&gt; "Carp::Cla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6" -&gt; "Package::St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parse_file" -&gt; "XML::Simple::handle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B::Hooks::EndOfScope::XS::on_scop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5" -&gt; "C4::SQLHel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2" -&gt; "version::regex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0" -&gt; "DateTime::TimeZone::Catalo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50" -&gt; "C4::Output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Set::Infinite::Basi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init" -&gt; "CGI::read_from_cm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3" -&gt; "MARC::Charset::Cod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5" -&gt; "Module::Load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9" -&gt; "Params::Valid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4" -&gt; "Net::Z3950::ZOOM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::BEGIN@21" -&gt; "Crypt::Eksblowfish::Bcrypt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6" -&gt; "DateTime::TimeZone::Local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file_name_is_absolute" -&gt; "File::Spec::Uni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7" -&gt; "XML::Parser::ExpatNB::BEGIN@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::BEGIN@21" -&gt; "Crypt::Eksblowfish::Bcryp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Clan::import" -&gt; "Carp::Cla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_new_dbh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AUTOLOAD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9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5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536" -&gt; "XML::LibXML::AttributeHas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on_scope_end" -&gt; "Variable::Magic::get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11" -&gt; "DateTime::Locale::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s" -&gt; "XML::SAX::load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ScopeGuard::BEGIN@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3" -&gt; "File::Pat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XS::validate" -&gt; "DateTime::Format::Builder::Parser::__ANON__[DateTime/Format/Builder/Parser.pm:9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7" -&gt; "XML::LibXML::NodeLis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new_sth" -&gt; "DBI::_new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new_dbh" -&gt; "DBI::_new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new_drh" -&gt; "DBI::_new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_load_class_from_id" -&gt; "DateTime::Locale::Catalog::CLDR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BEGIN@166" -&gt; "FindBin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C4::Auth::get_user_subpermiss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tree" -&gt; "XML::SA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recate::import" -&gt; "deprecate::__loaded_from_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3" -&gt; 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5" -&gt; "C4::Budge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5" -&gt; "Algorithm::CheckDigit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1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758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2186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917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53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1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344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215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285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395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154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1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1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5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475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Recur::BEGIN@2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792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137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2115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2" -&gt; "XML::Simp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42" -&gt; "Text::Unacc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Dewe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2" -&gt; "DateTime::TimeZone::Loca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_calc_local_components" -&gt; "DateTime::Infinite::_seconds_as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9" -&gt; "namespace::clean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AUTOLOAD" -&gt; "C4::Contex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Expa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9" -&gt; "C4::Auth_with_ca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8" -&gt; "CG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FakeLocale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Set::Infinit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::BEGIN@14" -&gt; "Date::Pars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8" -&gt; "CG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wizard" -&gt; "Variable::Magic::_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Reques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Load::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_charname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1" -&gt; "Fil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6" -&gt; "Params::Check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ateTime::Locale::e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" -&gt; "Sub::Name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st::BEGIN@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51" -&gt; "C4::Output::JSONStream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document" -&gt; "XML::Simpl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2" -&gt; "vers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create_single_parser" -&gt; "DateTime::Format::Builder::Parser::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7" -&gt; 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XMLDecl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_get_object" -&gt; "XML::Simp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ExternalEntityRef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Digest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9" -&gt; "Date::Calc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::BEGIN@42" -&gt; "Crypt::Eksblowfish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8" -&gt; "DateTime::Sp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SMTP::BEGIN@3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7" -&gt; "XML::Parser::Expa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4" -&gt; "C4::Debug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9" -&gt; "C4::OAI::Se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1" -&gt; "XML::Pars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init" -&gt; "CGI::Session::Driver::DBI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4" -&gt; "Module::Metadat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Driver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2" -&gt; "XML::LibXML::Numb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Floating::BEGIN@6" -&gt; "par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7" -&gt; "MARC::Record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4" -&gt; "Mail::Sendmail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55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4::Account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C4::VirtualShelv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TZ::BEGIN@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thaw" -&gt; "YAML::Syck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11" -&gt; "Readonly::Array::BEGIN@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3" -&gt; "deprecat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6" -&gt; "deprecat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BEGIN@5" -&gt; "deprecat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8" -&gt; "DateTime::TimeZone::UT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trusts" -&gt; 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rypt::Eksblowfish::Subkeyed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5" -&gt; "C4::Members::AttributeTyp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Infini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Calc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7" -&gt; "C4::Charse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_load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9" -&gt; "namespace::clea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File::Fin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1" -&gt; "autous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elta::BEGIN@2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_US::BEGIN@2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::BEGIN@2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Catalog::BEGIN@1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english::BEGIN@1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Recur::BEGIN@2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EGIN@171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root::BEGIN@2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1" -&gt; "DateTime::TimeZone::Floati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JSON::XS::Boolean::BEGIN@1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0" -&gt; "C4::Overdue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_calc_local_rd" -&gt; "DateTime::_calc_local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5" -&gt; "C4::Messag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Text::BEGIN@1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JSONStream::BEGIN@42" -&gt; "JS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ateTime::TimeZone::OffsetOnl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3" -&gt; "Library::CallNumber::L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_load_xs" -&gt; "Text::CSV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::BEGIN@8" -&gt; "DateTime::Help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0" -&gt; "Sub::Install::__ANON__[Sub/Install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collapse" -&gt; "XML::Simp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import" -&gt; "XML::Simp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XMLin" -&gt; "XML::Simp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Module::Runtime::BEGIN@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n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import" -&gt; "Locale::Maketext::Simple::default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0" -&gt; "Time::Local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_set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C4::VirtualShelv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0" -&gt; "Time::Loca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6" -&gt; "Params::Check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BEGIN@9" -&gt; "Module::Implementation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8" -&gt; "DateTime::TimeZone::UT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3" -&gt; "Text::CSV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Dir::BEGIN@1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ackend::PP::BEGIN@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3" -&gt; "MIME::Typ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import" -&gt; "Module::Load::_w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Cooki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file" -&gt; "XML::Parser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7" -&gt; "DateTime::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Calc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_parse_ini_file" -&gt; "XML::SA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BEGIN@9" -&gt; "Module::Implement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4" -&gt; "MARC::Charset::Tabl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" -&gt; "Sub::Nam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5" -&gt; "C4::Service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28" -&gt; 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15" -&gt; "Date::Manip::TZ_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C4::VirtualShelv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element" -&gt; "XML::SAX::Base::__ANON__[XML/SAX/Base.pm:29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7" -&gt; "C4::NewsChannel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0" -&gt; "DateTime::Format::MySQ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4" -&gt; "Sock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D::_::st::BEGIN@1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get_class_sort_key" -&gt; "Library::CallNumber::LC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sub_export_options" -&gt; 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9" -&gt; "CGI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harnames::BEGIN@14" -&gt; 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0" -&gt; "DateTime::Locale::Bas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Driver::mysql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init" -&gt; 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read_from_cmdline" -&gt; 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_compile" -&gt; 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8" -&gt; 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nescapeHTML" -&gt; 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Comment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9" -&gt; "Koha::Calenda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Infini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new" -&gt; "Math::BigInt::Calc::_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new" -&gt; "C4::Auth::check_api_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9" -&gt; "namespace::clean::BEGIN@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7" -&gt; "FindBi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Infinite::Futur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7" -&gt; "Sys::Hostname::Lo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Base64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rearrange" -&gt; "CGI::Util::make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round_mode" -&gt; "Math::BigI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_split" -&gt; "Math::BigI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str" -&gt; "Math::BigI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new" -&gt; "Math::BigI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import" -&gt; "Math::BigI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auto_path" -&gt; "Locale::Maketext::Simpl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Set::Infinite::Basic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parse_file" -&gt; "XML::Simple::find_xml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5" -&gt; 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::md5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4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4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53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4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Arithmetic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Set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BEGIN@8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QLHelper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generic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Syck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::BEGIN@126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QLHelper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BEGIN@8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EGIN@4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BEGIN@8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Zone::BEGIN@4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Dispatch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53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Name::BEGIN@5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BEGIN@19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ccount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Strptim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5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Dir::BEGIN@154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Nod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_recurrence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generic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udget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Strptime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26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Strptim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_Bas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3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XS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4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udgets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udgets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5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::BEGIN@4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::BEGIN@4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4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Set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ebug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og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Arithmetic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inker::BEGIN@4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elta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only::BEGIN@15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ccount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5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BEGIN@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3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tats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Address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Quick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::Long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NB::BEGIN@59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4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QLHelper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5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4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5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XS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::Long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ccount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QuotedPrint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orithm::CheckDigit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4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Recur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5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::Random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EGIN@1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create_parser" -&gt; "XML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5" -&gt; "MARC::Fiel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undef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5" -&gt; "C4::Service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33" -&gt; "YAML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55" -&gt; "constan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Cw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final" -&gt; 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0" -&gt; "Modern::Per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6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document" -&gt; "XML::Simpl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Infinite::Past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I::_firesaf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1" -&gt; "C4::Accou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QuotedPri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42" -&gt; "Text::Unacc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GetSortRoutine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NoHandler::BEGIN@2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::BEGIN@14" -&gt; "Date::Parse::BEGIN@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mport" -&gt; 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init" -&gt; "CGI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GI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_uri" -&gt; "XML::SAX::Bas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parse_file" -&gt; "XML::Simple::build_simple_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Comment::BEGIN@1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XS::validate" -&gt; "DateTime::Format::Builder::Parser::Regex::__ANON__[DateTime/Format/Builder/Parser/Regex.pm: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exp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9" -&gt; "C4::Log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1" -&gt; "Sub::Instal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8" -&gt; "C4::Members::Attribut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5" -&gt; "C4::Members::AttributeTyp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BEGIN@2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init_config" -&gt; "Date::Manip::Base::_init_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Calc::BEGIN@2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" -&gt; "Sub::Nam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File::Temp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::BEGIN@14" -&gt; "Date::Par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all_periods" -&gt; "Date::Manip::TZ::_peri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TZ::BEGIN@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9" -&gt; "Koha::Calenda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new" -&gt; "XML::Simple::_strict_mode_for_c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namespace" -&gt; 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TimeZon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0" -&gt; "C4::Overdu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delete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2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0" -&gt; "Modern::Per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fetchall_arrayref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DESTROY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fetchrow_hashref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bind_columns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_new_dbh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5" -&gt; 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3" -&gt; "File::Pat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BEGIN@1" -&gt; "Text::CSV_X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4" -&gt; "Date::Manip::Obj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5" -&gt; "Module::Implementation::implementation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::GetAttributeType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_borrower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get_borrower_field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language" -&gt; "Date::Manip::Lang::englis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cntl::O_LARGE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its" -&gt; "r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::create_parser" -&gt; "DateTime::Format::Builder::Parser::generic::generic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Unicode::Normaliz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Response::BEGIN@8" -&gt; "HTTP::Statu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5" -&gt; "C4::Languag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Element::BEGIN@1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module" -&gt; "Date::Manip::TZ::etgmt00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Response::BEGIN@8" -&gt; "HTTP::Statu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harnames::import" -&gt; "warnings::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5" -&gt; "C4::Budge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supported_features" -&gt; "XML::SAX::Base::supported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2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2" -&gt; "DateTime::Format::Builder::Parser::Regex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import" -&gt; "warnings::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" -&gt; "DateTime::Format::Builder::Parser::Dispatc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ateTime::try {...}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2" -&gt; "XML::LibXML::Litera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import" -&gt; "CGI::_setup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10" -&gt; "DateTime::Format::Strptim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43" -&gt; "Koha::AuthUtil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40" -&gt; "DateTime::Locale::Catalog::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4" -&gt; "C4::Members::Messagi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1" -&gt; "DateTime::TimeZone::Float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8" -&gt; "C4::Linke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2" -&gt; "Time::Zon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7" -&gt; "C4::Branch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0" -&gt; "Time::Loc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collapse" -&gt; "XML::Simple::array_to_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2" -&gt; "DateTime::TimeZone::Loca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tree" -&gt; "XML::SAX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7" -&gt; "Template::Confi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8" -&gt; "File::Spec::Unix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33" -&gt; "YA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2" -&gt; "version::rege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7" -&gt; "XML::Parser::Expat::BEGIN@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6" -&gt; "C4::Sta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8" -&gt; 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7" -&gt; "DateTime::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33" -&gt; "YA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ncode::BEGIN@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4" -&gt; "Socke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Carp::BEGIN@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charnam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::BEGIN@14" -&gt; "Date::Par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create_single_parser" -&gt; "DateTime::Format::Builder::Parser::Regex::create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3" -&gt; "File::Path::BEGIN@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new_de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2" -&gt; "XML::LibXML::Litera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db::prepare_cached" -&gt; "DBI::_concat_hash_sor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TZ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cntl::O_TEMPO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TZ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its" -&gt; "r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import" -&gt; "Exporter::Heavy::heavy_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import" -&gt; "Exporter::Heavy::heavy_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::BEGIN@41" -&gt; "Set::Infinite::Basic::sepa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TZ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5" -&gt; "C4::Members::AttributeTyp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Node::BEGIN@4" -&gt; "YAML::Node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Parser::Expat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2" -&gt; "XML::LibXML::Numb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load_loc" -&gt; "Locale::Maketext::Lexic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Module::Runtime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cntl::O_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Variable::Magic::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6" -&gt; "C4::Date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I::__ANON__[DBI.pm:7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11" -&gt; "YAML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9" -&gt; "C4::Auth_with_cas::multiple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DocumentFragment::BEGIN@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new" -&gt; "Math::BigInt::_spl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173" -&gt; "DB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6" -&gt; "C4::Date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_charnames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GetSortRoutineNames" -&gt; "Class::Factory::Util::_sub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Class::Factory::Util::_sub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1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all_periods" -&gt; "Date::Manip::TZ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8" -&gt; "XML::LibXML::XPathContext::BEGIN@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5" -&gt; "C4::Service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Calc::BEGIN@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IO_Handle::BEGIN@3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9" -&gt; "namespace::c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rx_replace" -&gt; "Date::Manip::Bas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prefix_mapping" -&gt; "XML::SAX::Base::__ANON__[XML/SAX/Base.pm:10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parse" -&gt; "CGI::Util::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parse_params" -&gt; "CGI::Util::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9" -&gt; "CGI::Uti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List::MoreUtils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import" -&gt; 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_charnam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6" -&gt; "C4::Date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_borrower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25" -&gt; 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34" -&gt; 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::BEGIN@26" -&gt; "YAML::Syck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10" -&gt; "DateTime::Format::Strptim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6" -&gt; "C4::ClassSourc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rypt::Eksblowfish::Subkeyed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::_scandir" -&gt; "Class::Factory::Util::CORE:clos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7" -&gt; 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_init" -&gt; "GDBM_Fil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8" -&gt; "List::MoreUtil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8" -&gt; "C4::Members::Attribute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LCC::get_class_sort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MySQ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5" -&gt; "C4::Messag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tree" -&gt; "XML::SAX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Context::ismem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5" -&gt; "C4::Context::ismem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get_curr_zone" -&gt; "IO::File: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Generic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4" -&gt; 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Date::Manip::Date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0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8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8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Arithmetic::BEGIN@11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3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_parse_ini_file" -&gt; "XML::SA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4" -&gt; "C4::ItemCirculationAlertPreferenc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5" -&gt; "C4::Messag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6" -&gt; "Errno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st::bind_col" -&gt; "DBD::mysql::st::__ANON__[DBD/mysql.pm:8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st::bind_columns" -&gt; "DBD::mysql::st::__ANON__[DBD/mysql.pm:8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6" -&gt; 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return_error" -&gt; "C4::Output::JSONStream::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810]" -&gt; "DBD::_::st::bi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KOHAVERSION" -&gt; "C4::Context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SMTP::BEGIN@3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Attr::BEGIN@1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_modify_attrs_and_deprecate" -&gt; 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_load_class_from_id" -&gt; "DateTime::Locale::en_U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BEGIN@9" -&gt; "Module::Implemen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3" -&gt; "DateTime::Format::Builder::Parser::Strptim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1" -&gt; "Data::OptLis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7" -&gt; "Template::Confi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cwd2" -&gt; "Cwd::get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1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3" -&gt; "Text::CSV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4" -&gt; "Text::Iconv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0" -&gt; "Class::Loa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Expa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8" -&gt; "File::Spec::Unix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::Exception::BEGIN@194" -&gt; "overload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language" -&gt; "Date::Manip::Lang::englis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7" -&gt; "Template::Confi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gen_parser" -&gt; "Date::Pars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import" -&gt; "Math::BigI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_split" -&gt; "Math::BigI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4" -&gt; "C4::ItemCirculationAlertPreferenc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28" -&gt; 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2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charnam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51" -&gt; "C4::Output::JSONStream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Document::BEGIN@1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4" -&gt; "DateTime::Loca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ncode::utf8::BEGIN@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config" -&gt; "Date::Manip::TZ_Base::_config_v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init_config" -&gt; "Date::Manip::TZ_Base::_config_v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::_subclasses" -&gt; "Class::Factory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4" -&gt; "Module::Metadata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char" -&gt; "XML::SAX::Base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Module::Runtim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BEGIN@9" -&gt; "Module::Implement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9" -&gt; "C4::Auth_with_ca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4" -&gt; "AutoLoader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" -&gt; "XML::NamespaceSupport::process_attribut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d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BEGIN@28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::BEGIN@5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Lang::index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6" -&gt; "C4::Sta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var::TIE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Generic::get_class_sort_key" -&gt; "C4::ClassSortRoutine::Generic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4" -&gt; "Module::Metadata::BEGIN@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module_notional_filename" -&gt; "Module::Runtime::check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_charnames::BEGIN@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::BEGIN@8" -&gt; "DateTime::Help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4" -&gt; "C4::ItemCirculationAlertPreferenc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Pars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et_feature" -&gt; "XML::SAX::Expat::supported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get_feature" -&gt; "XML::SAX::Expat::supported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_calc_local_rd" -&gt; "DateTime::TimeZone::OffsetOnly::is_u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_calc_utc_rd" -&gt; "DateTime::TimeZone::OffsetOnly::is_u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language" -&gt; "Date::Manip::Base::_rx_repl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0" -&gt; "DateTime::Format::MySQ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new" -&gt; "Params::Validate::XS::vali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generic::generic_parser" -&gt; "Params::Validate::XS::vali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create_single_parser" -&gt; "Params::Validate::XS::vali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_register" -&gt; "Params::Validate::XS::vali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create_class" -&gt; "Params::Validate::XS::vali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5" -&gt; "C4::SQLHel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::GetAttributeTypes" -&gt; "DBI::st::fetchall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_un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7" -&gt; "String::Random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4" -&gt; "MARC::Charset::Tab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8" -&gt; 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4" -&gt; "DateTime::Loca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57" -&gt; "Data::Dumper::BEGIN@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BEGIN@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0" -&gt; "DateTime::Locale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driver" -&gt; "CGI::Session::Driv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import" -&gt; "Sub::Exporter::Progressive::sub_expor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set_curr_zone" -&gt; "Date::Manip::TZ::_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zone" -&gt; "Date::Manip::TZ::_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date_period" -&gt; "Date::Manip::TZ::_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config_var_setdate" -&gt; "Date::Manip::TZ::_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get_curr_zone" -&gt; "Date::Manip::TZ::_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convert" -&gt; "Date::Manip::TZ::_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__ANON__[DateTime/Format/Builder/Parser.pm:92]" -&gt; "DateTime::Format::Builder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LC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Expa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5" -&gt; "Algorithm::CheckDigit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170" -&gt; "DynaLoad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6" -&gt; "Sys::Hostnam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ID::md5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ncod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1" -&gt; "XML::Par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1" -&gt; "C4::SMS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Cwd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7" -&gt; "String::Random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FakeLocale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7" -&gt; 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4" -&gt; "C4::Members::Messagin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Constant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firesaf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1.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_Base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inker::BEGIN@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Subkeyed::BEGIN@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generic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Messaging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og::BEGIN@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harnames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Locale::BEGIN@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Recur::BEGIN@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ing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Zones::BEGIN@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orithm::CheckDigits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recate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QueryParam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Node::BEGIN@1.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M_File::BEGIN@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Dewey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X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BEGIN@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Mo::__ANON__[YAML/Mo.pm:5]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JSONStream::BEGIN@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::Random::BEGIN@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etgmt00::BEGIN@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QLHelper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Literal::BEGIN@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Type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Dispatch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AttributeHash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Catalog::BEGIN@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DBM_File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elta::BEGIN@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tats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index::BEGIN@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::BEGIN@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::Z3950::ZOOM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Singleton::BEGIN@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ebug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UTC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Past::BEGIN@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Floating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Helper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ategory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root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2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::BEGIN@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::BEGIN@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BEGIN@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Future::BEGIN@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MS::BEGIN@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XS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Mo::BEGIN@5.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_US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BEGIN@7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Name::BEGIN@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Quick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english::BEGIN@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EGIN@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Generic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1" -&gt; "DateTime::Format::Builder::Parser::Qui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21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9" -&gt; "Memoize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C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8" -&gt; "Koha::DateUtil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3" -&gt; "Library::CallNumber::LC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" -&gt; "XML::NamespaceSupport::declare_pref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5" -&gt; "C4::Languag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4" -&gt; "MARC::Charset::Table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4" -&gt; "Socket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Carp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3" -&gt; "DateTime::Format::Builder::Parser::Strptim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6" -&gt; "C4::ClassSourc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::_subclasses" -&gt; "Class::Factory::Util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::BEGIN@26" -&gt; "YAML::Sy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convert_to_gmt" -&gt; "Date::Manip::TZ::_conv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4" -&gt; "C4::Members::Messaging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DM6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::BEGIN@42" -&gt; "Crypt::Eksblowfish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_load_class_from_id" -&gt; "DateTime::Locale::en_US::cldr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0" -&gt; "Time::Loca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5" -&gt; "C4::Members::AttributeTyp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117" -&gt; "Math::BigInt::Cal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2" -&gt; "DateTime::Dura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5" -&gt; "Tie::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7" -&gt; "MARC::Recor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117" -&gt; "Math::BigInt::Calc::_base_l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7" -&gt; "Locale::Maketext::Simp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::BEGIN@6" -&gt; "Locale::Maketext::Simp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FakeLocale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4::Context::KOHA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D::_::dr::BEGIN@1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GI::Sessi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_ANON__[DBI.pm:738]" -&gt; "DBI::db::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Date::Manip::TZ_Base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JSON::XS::BEGIN@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18]" -&gt; "Sub::Install::__ANON__[Sub/Install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" -&gt; "DateTime::Format::Builder::Parser::Dispatc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_mk_accessors" -&gt; "Class::Accessor::accessor_name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1" -&gt; "Data::OptLis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50" -&gt; "C4::Outpu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2" -&gt; "DateTime::Dur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__ANON__[base.pm:70]" -&gt; 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auto_path" -&gt; "Locale::Maketext::Simpl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__ANON__[base.pm: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0" -&gt; "Modern::Per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DM6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4" -&gt; "MARC::Charset::Table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File::Basenam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0" -&gt; "Modern::Per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4" -&gt; "Module::Metadata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2" -&gt; "DateTime::Dur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Unicode::Normaliz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new" -&gt; "IO::Hand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1" -&gt; "DateTime::Format::Builder::Parser::Quick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5" -&gt; "MARC::Fiel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List::Util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4" -&gt; "C4::Debu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::Log::mask_str" -&gt; "Net::Z3950::ZOOM::yaz_log_mask_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1" -&gt; "ZOOM::Log::BEGIN@1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8" -&gt; "CGI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File::Fin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536" -&gt; "XML::LibXML::AttributeHas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AUTOLOAD" -&gt; "CGI::_comp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Memoize::memo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lass::Singlet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db::BEGIN@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Set::Infinit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5" -&gt; "MARC::Field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8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::BEGIN@1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Literal::BEGIN@22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542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ContentModel::BEGIN@50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BEGIN@2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oolean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1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32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2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46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::BEGIN@2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2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5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2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oolean::BEGIN@149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22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Tag::BEGIN@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File::Temp::BEGIN@12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::Exception::BEGIN@19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::BEGIN@1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20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::BEGIN@127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Dir::BEGIN@154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Node::BEGIN@4" -&gt; "YAML::Nod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375" -&gt; "Class::Factory::Uti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5" -&gt; "Module::Load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5" -&gt; "C4::Language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KOHAVERSION" -&gt; "C4::Context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4::Auth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C4::Context::db_scheme2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9" -&gt; "Date::Cal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0" -&gt; "DateTime::Locale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Variable::Mag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FindBin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1" -&gt; "Sub::Instal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1" -&gt; "Fil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EGIN@104" -&gt; "common::sen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3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2" -&gt; "version::regex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4" -&gt; "URI::Escap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8" -&gt; "Koha::DateUtil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Infini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ateTime::Locale::roo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_load_xs" -&gt; "Text::CSV::_set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_to_level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_ANON__[Module/Implementation.pm:52]" -&gt; "Module::Implementation::_load_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AuthFailure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Dewey::get_class_sort_key" -&gt; "C4::ClassSortRoutine::Dewey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cast" -&gt; "B::Hooks::EndOfScope::XS::__ANON__[B/Hooks/EndOfScope/XS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10" -&gt; "DateTime::Format::Strptim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return_error" -&gt; "C4::Output::output_with_http_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Dtd::BEGIN@1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create_parser" -&gt; "DateTime::Format::Builder::Parser::create_multiple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1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50" -&gt; "C4::Outpu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6" -&gt; "Package::St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eof" -&gt; "IO::Handle::CORE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7" -&gt; "DateTime::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11" -&gt; "Readonly::BEGIN@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9" -&gt; 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5" -&gt; 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6" -&gt; 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20" -&gt; 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_parser_class" -&gt; "XML::SAX::ParserFactory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Module::Runtime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5" -&gt; "C4::SQLHelp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load_loc" -&gt; "Locale::Maketext::Lexic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Delta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7" -&gt; 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Unicode::Normaliz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_load_class_from_id" -&gt; "DateTime::Locale::en_U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6" -&gt; "C4::Date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init" -&gt; "Date::Manip::Base::_init_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4" -&gt; "C4::Debug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4" -&gt; "URI::Escap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7" -&gt; "C4::Branch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6" -&gt; "Sys::Hostnam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_borrower" -&gt; "DBI::st::fetchrow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0" -&gt; "SelectSa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Date::Manip::TZ::etgmt00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build_loader" -&gt; 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copy_symbols" -&gt; 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4" -&gt; "Sock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55" -&gt; 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3" -&gt; "C4::Boolea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8" -&gt; "C4::Linke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import" -&gt; "Exporter::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import" -&gt; "Exporter::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4" -&gt; "CGI::Session::ErrorHandler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StartCdata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1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Floating::BEGIN@6" -&gt; 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BEGIN@10" -&gt; "Params::Validate::Constan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7" -&gt; "DateTime::Se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0" -&gt; "Modern::Per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XML::SAX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create_single_parser" -&gt; "DateTime::Format::Builder::Parser::params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28" -&gt; 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8" -&gt; "Koha::DateUtil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harnames::BEGIN@14" -&gt; "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4" -&gt; "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9" -&gt; "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KOHAVERSION" -&gt; "C4::Contex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2" -&gt; "XML::Simple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_normalize" -&gt; "Library::CallNumber::LC::to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_recurrenc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Node::BEGIN@4" -&gt; "YAML::Ta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3" -&gt; "C4::Boolean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BI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9" -&gt; "Koha::Calenda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2" -&gt; "DateTime::Dur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oolean::_overrride_overload" -&gt; "JSON::XS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load_loc" -&gt; "Locale::Maketext::Simple::auto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StartElement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rams::Validate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create_parser" -&gt; "XML::SAX::Base::g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TZ::_init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new" -&gt; "CG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8" -&gt; "File::Spec::Unix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Cw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15" -&gt; "Date::Manip::TZ_Base::BEGIN@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4" -&gt; "C4::Debug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Calc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9" -&gt; "Koha::Calenda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3" -&gt; "File::Pat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6" -&gt; "Params::Che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9" -&gt; "C4::Lo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config_var_setdate" -&gt; "Date::Manip::TZ::date_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convert" -&gt; "Date::Manip::TZ::date_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5" -&gt; "Algorithm::CheckDigit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dir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max_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mk_accessors" -&gt; "Class::Accessor::_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5" -&gt; "C4::SQLHelper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4" -&gt; "Date::Manip::Obj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Calc::BEGIN@2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::db::selectrow_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1" -&gt; "C4::Accou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2" -&gt; "DateTime::Format::Builder::Parser::Rege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BEGIN@10" -&gt; "Params::Validate::Constan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::import" -&gt; "autou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process_upsert" -&gt; "main::get_borrower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1" -&gt; "DateTime::Format::Builder::Parser::Quick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::_subclasses" -&gt; "Class::Factory::Util::_scan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8" -&gt; "MARC::File::USMAR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rearrange" -&gt; "CGI::Util::_rearrange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9" -&gt; "Params::Valid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1" -&gt; "C4::Accou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4" -&gt; "Mail::Sendmail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7" -&gt; "C4::NewsChannel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2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4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harnames::BEGIN@1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1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2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::BEGIN@5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55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2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14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135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7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1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BEGIN@7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6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9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2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1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18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Mo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16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1" -&gt; "DateTime::Locale::Catalog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create_single_parser" -&gt; "DateTime::Format::Builder::Parser::whose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Dewey::get_class_sort_key" -&gt; "C4::ClassSortRoutine::Dewe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st::fetchall_arrayref" -&gt; "DBD::_::st::fetchall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__ANON__[XML/SAX/Base.pm:206]" -&gt; "XML::Simple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characters" -&gt; "XML::Simple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end" -&gt; "XML::SAX::Base::end_prefix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3" -&gt; "C4::Boolea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new_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5" -&gt; "C4::Languag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799]" -&gt; "DBD::_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2" -&gt; 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0" -&gt; "Data::OptLis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HTTP::D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7" -&gt; 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File::Basenam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1" -&gt; "DateTime::Locale::Catalog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JSONStream::output" -&gt; "JSON::to_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InputCallback::BEGIN@2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XS::BEGIN@18" -&gt; "Carp::Clan::BEGIN@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7" -&gt; "MARC::Recor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Load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6" -&gt; "IO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4" -&gt; 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57" -&gt; 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0" -&gt; "C4::Overdue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cntl::O_EX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_load_class_from_id" -&gt; "DateTime::Local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" -&gt; "XML::NamespaceSupport::push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st::BEGIN@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1" -&gt; "autou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Messa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" -&gt; "CGI::Session::data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data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_Base::BEGIN@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Header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BEGIN@7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BEGIN@18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onl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X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Dewey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Future::BEGIN@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db::BEGIN@15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firesaf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Protocol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tats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Literal::BEGIN@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harnames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BEGIN@16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Past::BEGIN@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Address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Quick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rege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Set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Subkeyed::BEGIN@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Response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SMTP::BEGIN@31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::md5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::Random::BEGIN@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root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X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UTC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Zones::BEGIN@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Floating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og::BEGIN@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_Base::BEGIN@4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2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Iconv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XS::BEGIN@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Constant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Dir::BEGIN@15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Catalog::BEGIN@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BEGIN@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QueryParam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Date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Mo::BEGIN@5.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inker::BEGIN@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Helper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Messag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udgets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Node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ccounts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_US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14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Arithmetic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Generic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Lexico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Unaccent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Name::BEGIN@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common::BEGIN@13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orithm::CheckDigits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Locale::BEGIN@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DBM_Fi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14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MS::BEGIN@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M_File::BEGIN@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Request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QuotedPri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Recur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JSONStream::BEGIN@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ebug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::Z3950::ZOOM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ErrorHandler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BEGIN@3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AttributeHash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recat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Singleton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Messaging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generic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Syck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ategory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Clan::BEGIN@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BEGIN@1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Zone::BEGIN@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no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index::BEGIN@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dr::BEGIN@14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Type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BEGIN@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english::BEGIN@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Statu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st::GetInfoType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Dispatch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_recurrence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::Long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etgmt00::BEGIN@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BEGIN@1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elta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BEGIN@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Strptim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Catalog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ranch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EGIN@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::BEGIN@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BEGIN@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QLHelper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EGIN@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4::Auth::has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get_borrower_fields" -&gt; 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6" -&gt; "Class::Loa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AuthSuccess::BEGIN@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2" -&gt; "DateTime::Format::Builder::Parser::Regex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7" -&gt; "DateTime::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__ANON__[Sub/Exporter/Progressive.pm:40]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sub_export_options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3" -&gt; "DateTime::Format::Builder::Parser::Strptim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do_with_warn" -&gt; 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8" -&gt; "DateTime::Spa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10" -&gt; "DateTime::Format::Strptim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do_with_wa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8" -&gt; 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1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ParseStream" -&gt; "XML::SAX::Expat::_handl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375" -&gt; "Class::Factory::Uti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0" -&gt; "Data::OptList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6" -&gt; "C4::ClassSourc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9" -&gt; "Memoize::BEGIN@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charname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40" -&gt; "DateTime::Locale::Catalog::Loca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::_scandir" -&gt; "Class::Factory::Util::CORE:open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83" -&gt; "overloading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9" -&gt; "Params::Valid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::BEGIN@26" -&gt; "YAML::Syck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55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fetch" -&gt; "CGI::Cookie::get_raw_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Support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new" -&gt; "XML::SAX::Base::s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3" -&gt; "C4::Boolea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element" -&gt; "XML::SAX::Base::__ANON__[XML/SAX/Base.pm:22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8" -&gt; "CGI::initialize_glob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7" -&gt; "Encode::Alia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6" -&gt; "Package::Stas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2" -&gt; "DateTime::Dur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Load::X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DBI::st::fin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::GetAttributeTypes" -&gt; "DBI::st::fin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Time::Local::timeg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7" -&gt; "C4::Charse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rx_wordlists" -&gt; "Date::Manip::Base::_qe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rx_replace" -&gt; "Date::Manip::Base::_qe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rx_wordlist" -&gt; "Date::Manip::Base::_qe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table_name" -&gt; "CGI::Session::Driver::DBI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6" -&gt; "Params::Check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6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10" -&gt; "DateTime::Format::Strptim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::BEGIN@23" -&gt; "C4::Category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ort_parsers" -&gt; "DateTime::Format::Builder::Parser::create_single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0" -&gt; "Time::Loc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9" -&gt; "Memoize::BEGIN@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40" -&gt; "DateTime::Locale::add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50" -&gt; "C4::Outpu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XS::BEGIN@18" -&gt; "Carp::Cla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Base64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Variable::Magi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5" -&gt; "XML::LibXML::Boolea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5" -&gt; "C4::SQLHelper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File::Spec::Unix::file_name_is_absol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5" -&gt; 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55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create_parser" -&gt; "XML::Parser::setHand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4" -&gt; "DateTime::Loca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8" -&gt; "C4::Members::Attribut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43" -&gt; "Koha::Auth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1" -&gt; "C4::Contex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Mo::__ANON__[YAML/Mo.pm:5]" -&gt; "YAML::Mo::BEGIN@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8" -&gt; "Koha::Date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92" -&gt; "attribut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find_xml_file" -&gt; "XML::Simple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new" -&gt; "DateTime::TimeZon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C4::Context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BEGIN@18" -&gt; "Date::Calc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2" -&gt; 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1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0" -&gt; "DateTime::Format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Driver::DBI::retr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4" -&gt; "Module::Metadata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9" -&gt; "Params::Valid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7" -&gt; "DateTime::Se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load_loc" -&gt; "Locale::Maketext::Lexicon::BEGIN@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base" -&gt; "Date::Manip::Base::_config_var_workday24h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5" -&gt; "C4::Servic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5" -&gt; "CGI::Sess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::BEGIN@12" -&gt; "DateTime::Format::Builder::Parser::generic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C4::Context::read_config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Package::Stash::XS::list_all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to_json" -&gt; "JSON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::BEGIN@6" -&gt; "Locale::Maketext::Sim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return_error" -&gt; "C4::Output::JSONStream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4" -&gt; "MARC::Charset::Table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2" -&gt; "XML::LibXML::Numb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1" -&gt; "C4::Account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Set::Infinit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Set::Infinite::Basic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Element::BEGIN@1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XML::LibXML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init" -&gt; "Date::Manip::Base::_init_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::BEGIN@14" -&gt; "Date::Parse::gen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Cwd::BEGIN@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7" -&gt; "XML::Parser::Expa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end" -&gt; "XML::SAX::Base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Recur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_recurrenc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Infini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51" -&gt; "C4::Output::JSONStream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Obj::_init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oolean::_overrride_overload" -&gt; 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33" -&gt; "YAML::Mo::__ANON__[YAML/Mo.pm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Mo::__ANON__[YAML/Mo.pm:5]" -&gt; "YAML::Mo::__ANON__[YAML/Mo.pm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4" -&gt; "YAML::Mo::__ANON__[YAML/Mo.pm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117" -&gt; "Math::BigInt::Calc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rams::Validate::X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4::Output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base" -&gt; "XML::Parser::Expat::Get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_normalize" -&gt; "Library::CallNumber::LC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8" -&gt; 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Cw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new" -&gt; "DateTime::Locale::root::_default_date_format_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ate" -&gt; 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FakeLocale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process_upsert" -&gt; "main::create_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1" -&gt; "C4::SM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50" -&gt; "Koha::Borrower::Debarme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4" -&gt; "AutoLoader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new" -&gt; "XML::Simp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handle_options" -&gt; "XML::Simp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qe_quote" -&gt; "Date::Manip::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8" -&gt; "File::Spec::Unix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5" -&gt; 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KOHAVERSION" -&gt; "C4::Context::koha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50" -&gt; "Koha::Borrower::Debarme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15" -&gt; "Date::Manip::TZ_Ba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setup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I::setup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50" -&gt; "C4::Outpu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QuotedPri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rx_replace" -&gt; "Date::Manip::Bas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ProcessingInstruction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zone" -&gt; "Date::Manip::Base::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XML::SAX::Base::ge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_uri" -&gt; "XML::SAX::Base::ge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Cal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4" -&gt; "YAML::M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parse" -&gt; "XML::Parser::Expat::Parse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10" -&gt; "DateTime::Format::Strptim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4" -&gt; "Net::Z3950::ZOO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2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parse" -&gt; "CGI::Cooki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3" -&gt; "Text::CSV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6" -&gt; "IO::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4" -&gt; "Date::Manip::Obj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3" -&gt; "MIME::Typ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xporter::export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init" -&gt; "CGI::del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4" -&gt; "C4::Debu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9" -&gt; "C4::Log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::BEGIN@14" -&gt; "Date::Par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load_loc" -&gt; "Locale::Maketext::Lexicon::BEGIN@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5" -&gt; "MARC::Fiel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4" -&gt; "URI::Escape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__ANON__[Sub/Exporter/Progressive.pm:40]" -&gt; "Sub::Exporter::Progress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4" -&gt; "URI::Escape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XML::SAX::Expat::_parse_system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FindBin::cw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DBI::st::fetchrow_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5" -&gt; "POSIX::BEGIN@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BEGIN@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PI::BEGIN@1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4" -&gt; "MARC::Charset::T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_init" -&gt; "MARC::Charset::Table::db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Default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7" -&gt; "XML::Parser::Expa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_strip_trailing_sep" -&gt; 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create_end_parser" -&gt; "DateTime::Format::Builder::create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5" -&gt; "C4::Languag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tree" -&gt; "XML::SA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6" -&gt; "C4::Sta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8" -&gt; "CGI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" -&gt; "XML::SAX::Expat::_handle_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_serial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serial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BEGIN@18" -&gt; "Date::Calc::X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GI::Session::Driver::DBI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0" -&gt; "C4::Overdu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2" -&gt; "XML::Simple::BEGIN@1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ProxyFailure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Element::BEGIN@1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_mk_accessors" -&gt; "Class::Accessor::mutator_name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4" -&gt; "Mail::Sendmai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1" -&gt; "URI::QueryPara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import" -&gt; "_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173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_i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273" -&gt; "Sub::Install::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00" -&gt; "Sub::Install::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Text::CSV_XS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8" -&gt; "C4::Linke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::Exception::BEGIN@194" -&gt; "overload::BEGIN@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375" -&gt; "Class::Factory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BEGIN@24" -&gt; "Class::Factory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base" -&gt; "Date::Manip::Base::_config_var_workwee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config_var_tz" -&gt; "Date::Manip::TZ::_config_var_set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Carp::BEGIN@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Set::Infinit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8" -&gt; "DateTime::Spa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8" -&gt; 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3" -&gt; 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6" -&gt; 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4" -&gt; "URI::Escap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Mo::__ANON__[YAML/Mo.pm:5]" -&gt; "YAML::Mo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EntityDecl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_split" -&gt; "Math::BigInt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5" -&gt; "C4::SQLHelper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__ANON__[XML/SAX/Base.pm:2207]" -&gt; "XML::Simple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element" -&gt; "XML::Simple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7" -&gt; 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7" -&gt; "MARC::Reco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tree" -&gt; "XML::SAX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9" -&gt; "C4::OAI::Se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9" -&gt; "C4::Auth_with_ca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55" -&gt; 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6" -&gt; 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_chk" -&gt; 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6" -&gt; "IO::Fi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r::connect" -&gt; "DBD::mysql::dr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9" -&gt; "namespace::clea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TZ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Variable::Magic::BEGIN@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0" -&gt; "DateTime::TimeZone::Catalog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fetchall_arrayref" -&gt; "DBI::st::bi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ail::Addres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4" -&gt; "Sock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get_extended_attribs" -&gt; "C4::Members::AttributeTypes::GetAttribute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1" -&gt; "DateTime::Format::Builder::Parser::Quick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Cwd::abs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DESTROY" -&gt; "XML::Parser::Expat::ParserF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Dat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Sub::Exporter::Progressive::__ANON__[Sub/Exporter/Progressive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4" -&gt; "YAML::M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::BEGIN@6" -&gt; "Locale::Maketext::Simple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4" -&gt; "C4::Members::Messagin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3" -&gt; "Storabl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1" -&gt; "Sub::Inst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4" -&gt; "Net::Z3950::ZOO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bind_columns" -&gt; "DBI::st::bind_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LCC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0" -&gt; "Data::OptLis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8" -&gt; 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CGI::Session::Driver::mysql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store" -&gt; "CGI::Session::Driver::mysql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7" -&gt; 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7" -&gt; "MARC::Recor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connect" -&gt; "DBI::_new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3" -&gt; "Storabl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_charnam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new" -&gt; "MARC::Charset::Tabl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Pars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7" -&gt; "Sys::Hostname::Lon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_create_getline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5" -&gt; "C4::Messag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0" -&gt; "DateTime::Locale::Base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::BEGIN@12" -&gt; "DateTime::Format::Builder::Parser::generi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1" -&gt; "C4::Contex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ave_request" -&gt; "CGI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init" -&gt; "CGI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799]" -&gt; "DBI::st::mysql_async_rea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1" -&gt; "DateTime::Format::Builder::Parser::Quick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Dewey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lass::Singlet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XS::BEGIN@18" -&gt; "Carp::Cl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9" -&gt; "C4::Log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3" -&gt; "Unicode::Normalize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6" -&gt; "Package::Stas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END" -&gt; "DBD::_::common::trace_ms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1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create_parser" -&gt; "DateTime::Format::Builder::Parser::create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3" -&gt; "DateTime::Format::DatePar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Module::Runtime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Load::X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Calc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Lang::inde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57" -&gt; 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init" -&gt; "CGI::save_requ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BEGIN@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2" -&gt; "DateTime::Format::Builder::Parser::Regex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DynaLoader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O_TEMPORARY" -&gt; "File::Temp::__ANON__[File/Temp.pm:1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daybegend" -&gt; "Date::Manip::Base::_calc_bd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day24hr" -&gt; "Date::Manip::Base::_calc_bd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1" -&gt; "Sub::Inst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C4::VirtualShelv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252]" -&gt; "Package::Stash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Package::Stash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Package::Stash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qe_quote" -&gt; "Date::Manip::Bas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8" -&gt; "XML::LibXML::XPathCon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1" -&gt; "DateTime::Locale::Catalog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7" -&gt; "XML::Parser::ContentModel::BEGIN@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61]" -&gt; "Sub::Install::__ANON__[Sub/Install.pm:1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0" -&gt; "C4::Overdu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7" -&gt; "XML::LibXML::NodeLis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Syck::BEGIN@1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ry {...} 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9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45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21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::BEGIN@1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42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4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4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harnames::BEGIN@14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4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::create_parser" -&gt; "DateTime::Format::Builder::Parser::generic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Cookie::http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http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1" -&gt; "Sub::Install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GI::Session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::BEGIN@26" -&gt; "YAML::Syck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_calc_local_components" -&gt; "DateTime::Infinite::_rd2ym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3" -&gt; "Text::CSV::BEGIN@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__ANON__[version.pm:52]" -&gt; "version::q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8" -&gt; "XML::LibXML::XPathContex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date_period" -&gt; "Date::Manip::TZ::_all_peri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zone" -&gt; "Date::Manip::TZ::_all_peri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55" -&gt; "constant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Parser::Expat::rele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4" -&gt; "C4::Debu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3" -&gt; "File::Path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::BEGIN@26" -&gt; "YAML::Sy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3" -&gt; "DateTime::Format::DatePar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5" -&gt; "CGI::Sess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__ANON__[XML/SAX/Base.pm:298]" -&gt; "XML::Simple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element" -&gt; "XML::Simple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8" -&gt; "Koha::Date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Cal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param" -&gt; "CGI::Session::_tes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_tes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810]" -&gt; "DBD::_::st::bind_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new" -&gt; "C4::Output::JSONStream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536" -&gt; "XML::LibXML::Attribute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6" -&gt; "DateTime::TimeZone::Loca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get_fun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Set::Infinite::Basic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_loose_name" -&gt; "utf8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TZ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7" -&gt; "XML::Parser::Expat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harnames::BEGIN@14" -&gt; 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Generi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2" -&gt; "XML::LibXML::Numb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HTTP::Da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9" -&gt; "C4::Auth_with_ca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5" -&gt; "charnames::BEGIN@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Set::Infinit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40" -&gt; "DateTime::Locale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get_curr_zone" -&gt; "Date::Manip::TZ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_rebuild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return_error" -&gt; "C4::Output::JSONStream::conten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4" -&gt; "MARC::Charset::Table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6" -&gt; 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1" -&gt; "C4::Accou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XMLin" -&gt; "XML::Simple::pars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6" -&gt; "C4::Dat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2" -&gt; "AnyDBM_Fi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9" -&gt; 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DBI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::BEGIN@26" -&gt; "YAML::Syck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8" -&gt; "MARC::File::USMARC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ate::Calc::XS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tree" -&gt; "XML::SAX::Base::parse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TZ::BEGIN@1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hms_fields" -&gt; "Date::Manip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split" -&gt; "Date::Manip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base" -&gt; "Date::Manip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is_int" -&gt; "Date::Manip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recurrange" -&gt; "Date::Manip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os" -&gt; "Date::Manip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_charname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::_daygm" -&gt; "Time::Local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O_NOINHERIT" -&gt; "File::Temp::__ANON__[File/Temp.pm:11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UnparsedEntityDecl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get_borrower_field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::GetAttributeType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_borrower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session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END" -&gt; "DBI::disconnect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5" -&gt; "C4::SQLHelp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316]" -&gt; "namespace::clean::__ANON__[namespace/clean.pm:2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::BEGIN@12" -&gt; "DateTime::Format::Builder::Parser::gener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7" -&gt; "XML::LibXML::NodeLis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1" -&gt; "DateTime::TimeZone::Floatin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8" -&gt; "CG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BEGIN@1" -&gt; "Text::CSV_XS::SetDi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5" -&gt; "CGI::Sess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9" -&gt; "C4::Auth_with_ca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Set::Infinit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BEGIN@1" -&gt; "Text::CSV_X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::_scandir" -&gt; "Class::Factory::Util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file" -&gt; "XML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Infini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92" -&gt; 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5" -&gt; "C4::Budge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TZ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Params::Util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0" -&gt; "DateTime::Locale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4::Context::set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1" -&gt; "HTTP::Respon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iver" -&gt; "DBI::_new_dr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3" -&gt; "MIME::Ty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9" -&gt; "C4::Log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tree" -&gt; "XML::SA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6" -&gt; "C4::Dat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7" -&gt; "String::Random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Generic::get_class_sort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::BEGIN@24" -&gt; "C4::ItemTyp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C4::VirtualShelv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8" -&gt; 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2" -&gt; "AnyDBM_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do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4" -&gt; 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4::Auth::_timeout_sysp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param" -&gt; "CGI::Sess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new" -&gt; "XML::Parser::Expat::ParserCre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0" -&gt; "Params::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2" -&gt; "XML::LibXML::Numb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3" -&gt; "Text::CSV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create_multiple_parsers" -&gt; "DateTime::Format::Builder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Variable::Magi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9" -&gt; "namespace::clea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load" -&gt; "DateTime::Locale::_load_class_from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module_notional_filename" -&gt; "Module::Runti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Clan::import" -&gt; "Carp::Cla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ElementDecl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I::install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multipleAuth" -&gt; "C4::Auth_with_ca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::BEGIN@14" -&gt; "Date::Pars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C4::Auth::getuser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1" -&gt; "XML::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BEGIN@339" -&gt; 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xporter::Heavy::heavy_export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import" -&gt; "DateTime::Format::Builder::creat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Driver::mysq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1" -&gt; "C4::Account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uild_loader_sub" -&gt; "Module::Implementation::_build_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9" -&gt; "Date::Cal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st::BEGIN@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convert_to_gmt" -&gt; "Date::Manip::TZ::_conver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tree" -&gt; "XML::SAX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ateTime::Locale::roo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1" -&gt; "Sub::Install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8" -&gt; "DateTime::Spa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5" -&gt; "charnam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get_curr_zone" -&gt; "Date::Manip::TZ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BEGIN@1" -&gt; "Text::CSV_X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43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6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Strptime::BEGIN@9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31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3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Strptime::BEGIN@7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1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_recurrence::BEGIN@15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::BEGIN@42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1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10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BEGIN@1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6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4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Strptime::BEGIN@8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2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5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BEGIN@12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4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::BEGIN@43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Strptime::BEGIN@10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BEGIN@11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375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2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6" -&gt; "C4::Sta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init" -&gt; "Date::Manip::Base::_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init_config" -&gt; "Date::Manip::Base::_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File::Fin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fetchrow_hashref" -&gt; "DBI::st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fetchall_arrayref" -&gt; "DBI::st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3" -&gt; "Library::CallNumber::L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4::Context::_new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57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_Base::_config_var" -&gt; "Date::Manip::Base::_config_var_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4" -&gt; "Mail::Sendmail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0" -&gt; "C4::Overdue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BD::mysql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2" -&gt; "vers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get_class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Tab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96" -&gt; "Math::BigInt::TIE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parse_ds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7" -&gt; "C4::NewsChanne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2" -&gt; "GDBM_Fi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_new_dbh" -&gt; "DBI::common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I::common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_ANON__[DBI.pm:738]" -&gt; "DBI::common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rams::Validate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3" -&gt; "Text::CSV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::GetAttributeTypes" -&gt; 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7" -&gt; "XML::Parser::ExpatNB::BEGIN@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3" -&gt; "DateTime::Format::DatePar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Dir::BEGIN@1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Parser::Expa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NotationDecl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::BEGIN@10" -&gt; "DateTime::Format::Strptim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6" -&gt; "C4::Stat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s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Serialize::yaml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2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ateTime::TimeZone::OffsetOnl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0" -&gt; 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XML::Parser::Expat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Cw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1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Message::BEGIN@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BEGIN@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ParserFactor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55" -&gt; "constant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5" -&gt; "Algorithm::CheckDigit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C4::VirtualShelve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Mo::__ANON__[YAML/Mo.pm:5]" -&gt; "YAML::M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6" -&gt; "Class::Loa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config_var_setdate" -&gt; "Date::Manip::TZ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BEGIN@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_chk" -&gt; "warnings::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Pars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8" -&gt; "Try::Tiny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" -&gt; "DateTime::Format::Builder::Parser::Disp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language" -&gt; "Date::Manip::Base::_rx_wordl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simple_tree" -&gt; "XML::Simple::collap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collapse" -&gt; "XML::Simple::collap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8" -&gt; "version::__ANON__[vers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language" -&gt; "Date::Manip::Lang::english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ParseStream" -&gt; "XML::SAX::Expat::_handle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charname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::_scandir" -&gt; "Class::Factory::Util::CORE:read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1" -&gt; "autou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_calc_utc_rd" -&gt; "DateTime::_normalize_tai_seco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CharacterData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FakeLocale::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weekbeg" -&gt; "Date::Manip::Base::_init_business_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day24hr" -&gt; "Date::Manip::Base::_init_business_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daybegend" -&gt; "Date::Manip::Base::_init_business_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weekend" -&gt; "Date::Manip::Base::_init_business_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::Log::BEGIN@1115" -&gt; "ZOOM::Log::mask_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" -&gt; "XML::SAX::Base::start_prefix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rypt::Eksblowfish::Subkeyed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BEGIN@1" -&gt; "Text::CSV_X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5" -&gt; "XML::LibXML::Boolea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import" -&gt; "Math::BigInt::Calc::api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4" -&gt; "Mail::Sendmail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_mk_accessor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4" -&gt; "DateTime::Loca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Node::BEGIN@1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0" -&gt; "Params::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3" -&gt; "Library::CallNumber::LC::BEGIN@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8" -&gt; "DateTime::TimeZone::UT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5" -&gt; "Tie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init" -&gt; "Date::Manip::Base::_init_holida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_register" -&gt; "DateTime::Loca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load_implementation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_mk_accessors" -&gt; "Class::Accessor::make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Calc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Date::Manip::Zone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st::BEGIN@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_charnam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6" -&gt; "MARC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536" -&gt; "XML::LibXML::Attribute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18]" -&gt; "Sub::Install::_COD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5" -&gt; "CGI::File::Tem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5" -&gt; "CGI::Ses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15" -&gt; "Date::Manip::TZ_Base::BEGIN@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read_config_file" -&gt; "XML::Simple::XML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4" -&gt; "Sock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_OdbcParse" -&gt; "DBD::mysq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Parser::BEGIN@1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Element::BEGIN@1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2" -&gt; "XML::Simp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4" -&gt; "C4::Members::Messaging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_calc_local_rd" -&gt; "DateTime::TimeZone::Floating::is_flo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_calc_utc_rd" -&gt; "DateTime::TimeZone::Floating::is_flo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6" -&gt; "Errn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Variable::Magic::BEGIN@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Infini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4" -&gt; "MARC::Charset::Tab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Date::Manip::TZ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Set::Infinite::Basi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3" -&gt; "DateTime::Format::Builder::Parser::Strptim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Parser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2" -&gt; "AnyDBM_Fi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tree" -&gt; 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11" -&gt; "Readonly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st::fetchrow_hashref" -&gt; "DBD::mysql::st::__ANON__[DBD/mysql.pm:7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5" -&gt; "C4::Servic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::GetAttributeType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_borrower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get_borrower_field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db_path" -&gt; "MARC::Charset::Tab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11" -&gt; "YAML::N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9" -&gt; "Koha::Calenda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store" -&gt; "DBI::db::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_new_dbh" -&gt; "DBI::db::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comment" -&gt; "XML::SAX::Base::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expires" -&gt; "CGI::Uti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OVERLOAD" -&gt; "warnings::warn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0" -&gt; "Params::Util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7" -&gt; "DateTime::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join" -&gt; "Date::Manip::Base::_hm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split" -&gt; "Date::Manip::Base::_hm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7" -&gt; "C4::NewsChannel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3" -&gt; "MARC::Charset::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7" -&gt; "C4::Branc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import" -&gt; "C4::Contex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9" -&gt; "C4::Contex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dr::BEGIN@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oolean::_overrride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1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common::install_method" -&gt; "DBD::_::comm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6" -&gt; "IO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6" -&gt; "C4::Da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" -&gt; "Sub::Name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Bas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8" -&gt; "XML::LibXML::XPathContex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5" -&gt; "CGI::File::Tem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connect" -&gt; "DBD::mysql::db::_lo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Driver::mysq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9" -&gt; "namespace::clean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0" -&gt; "DateTime::Locale::Base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Set::Infinite::BEGIN@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CODELIKE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5" -&gt; 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" -&gt; "DateTime::Format::Builder::Parser::Dispatc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_charnames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::BEGIN@14" -&gt; "Date::Par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date_period" -&gt; "Date::Manip::Base::_date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if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170" -&gt; 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8" -&gt; "List::MoreUtil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Failur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2" -&gt; "mr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8" -&gt; 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import" -&gt; 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2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Syck::Load" -&gt; "YAML::Syck::Load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::import" -&gt; "autouse::vet_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5" -&gt; "C4::Budge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DESTROY" -&gt; "DBI::db::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270]" -&gt; "Sub::Install::__ANON__[Sub/Install.pm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29" -&gt; "C4::Log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4::Auth::get_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4" -&gt; "CGI::Session::ErrorHandl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BEGIN@1" -&gt; "Text::CSV_X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uild_tree" -&gt; "XML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Infinite::Future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ParserFactory::_pars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EGIN@52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Floating::BEGIN@6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6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File::Temp::BEGIN@9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ebarments::BEGIN@24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UTC::BEGIN@6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File::Temp::BEGIN@8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31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::BEGIN@47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4" -&gt; "C4::ItemCirculationAlertPreferenc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Parser::Expat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BEGIN@16" -&gt; "IO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BEGIN@12" -&gt; "DateTime::TimeZone::Loca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9" -&gt; "CGI::Session::Dri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Parser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SAX::Expat::_handle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4" -&gt; "C4::ItemCirculationAlertPreferenc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nescapeHTML" -&gt; "CG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_compile" -&gt; "CG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read_from_cmdline" -&gt; "CG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9" -&gt; "C4::Auth_with_ca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import" -&gt; "XML::Lib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Expa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4::Budget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release" -&gt; "XML::Parser::Expat::ParserRele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new" -&gt; "XML::SAX::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Set::Infinite::Basi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Date::Manip::Base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6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BEGIN@5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memoize" -&gt; "Memoize::_my_t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4" -&gt; "Module::Metadata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252]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utf8::unicode_to_n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9" -&gt; "C4::OAI::Set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9" -&gt; "C4::Auth_with_ca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base" -&gt; "Date::Manip::Base::_config_var_workweekb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9" -&gt; "namespace::clea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323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731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108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8" -&gt; "Koha::DateUtil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set_query_or_s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8" -&gt; 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7" -&gt; "XML::LibXML::NodeLis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6" -&gt; "Class::Loa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import" -&gt; "mro::set_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Zon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XML::LibXML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_make_cref" -&gt; "Memoiz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memoize" -&gt; "Memoiz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3" -&gt; "Text::CSV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BEGIN@9" -&gt; "Module::Implementation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0" -&gt; "Class::Loa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5" -&gt; "C4::Servic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1" -&gt; "C4::Accou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4" -&gt; "MARC::File::Encod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8" -&gt; "XML::LibXML::XPathContex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auto_path" -&gt; "Locale::Maketext::Simp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ncode::predefine_enco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ateTime::TimeZone::OffsetOnl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0" -&gt; "DateTime::Format::MySQ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ile::Tem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5" -&gt; "XML::LibXML::Boolea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1" -&gt; "C4::Accou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characters" -&gt; "XML::SAX::Base::__ANON__[XML/SAX/Base.pm:20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2" -&gt; "C4::Context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7" -&gt; 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cntl::O_NOINHER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BEGIN@10" -&gt; "Data::OptLis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ateTime::Locale::e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EndCdata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create_single_parser" -&gt; "DateTime::Format::Builder::Parser::merge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11" -&gt; "Readonly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ateTime::Locale::e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8" -&gt; "C4::Members::Attribut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5" -&gt; "XML::LibXML::Boolea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5" -&gt; "C4::Messag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_to_level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::import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7" -&gt; "C4::Biblio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D::mysq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8" -&gt; 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Carp::BEGIN@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::BEGIN@8" -&gt; "DateTime::Help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7" -&gt; "vers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2" -&gt; "vers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1" -&gt; "vers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::BEGIN@9" -&gt; "Params::Valid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EGIN@4" -&gt; "YAML::Mo::BEGIN@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8" -&gt; "C4::Link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1" -&gt; "XML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TZ::BEGIN@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8" -&gt; "DateTime::Spa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zone" -&gt; "Date::Manip::TZ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get_curr_zone" -&gt; "Date::Manip::TZ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config_var_setdate" -&gt; "Date::Manip::TZ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83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14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5" -&gt; "Module::Loa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parse_params" -&gt; "CGI::add_param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6" -&gt; "Class::Loa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array_to_hash" -&gt; "XML::Simple::ne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Parser::Expat::setHand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new" -&gt; "CGI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35" -&gt; "C4::Messag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base" -&gt; "Date::Manip::Base::_config_var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Serialize::yaml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Date::Manip::Recur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Dewey::get_class_sort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0" -&gt; "Time::Local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install_driver" -&gt; "DBI::_firesaf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9" -&gt; "Koha::Calenda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Erro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5" -&gt; "MARC::Field::BEGIN@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D::_::db::BEGIN@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Floating::BEGIN@6" -&gt; "par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config_var_setdate" -&gt; "Date::Manip::TZ::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deprec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_normalize" -&gt; "Library::CallNumber::L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7" -&gt; "C4::Charse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50" -&gt; "Koha::Borrower::Debarme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timeout_syspref" -&gt; "C4::Au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File::Basename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charnam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load_plugg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Parser::BEGIN@1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7" -&gt; "MARC::Reco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9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BEGIN@5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4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6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11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Singleton::instance" -&gt; "DateTime::TimeZone::Floating::_new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Util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ail::Addres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4::Member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::expires" -&gt; "CGI::Util::expire_ca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Infinite::Past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Calc::BEGIN@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8" -&gt; "DateTime::Spa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_charnam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375" -&gt; "Class::Factory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1" -&gt; "C4::Accoun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create_multiple_parsers" -&gt; "DateTime::Format::Builder::Parser::sort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6" -&gt; "DateTime::TimeZon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::BEGIN@12" -&gt; "DateTime::Format::Builder::Parser::generic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9" -&gt; "MARC::File::XM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_get_curr_zone" -&gt; "Date::Manip::TZ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LIBXML_RUNTIME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BEGIN@18" -&gt; "Date::Calc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C4::VirtualShelve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alc_workweek" -&gt; "Date::Manip::TZ_Base::_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Recur::_init" -&gt; "Date::Manip::TZ_Base::_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weekbeg" -&gt; "Date::Manip::TZ_Base::_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workweekend" -&gt; "Date::Manip::TZ_Base::_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XML::LibXML::Erro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7" -&gt; "Module::Load::Conditiona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::BEGIN@11" -&gt; "Readonl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amedNodeMap::BEGIN@1932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535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Cwd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deprecat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param" -&gt; "CGI::Session::_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import" -&gt; 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_ANON__[DBI.pm:738]" -&gt; "DBI::dr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process_up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Load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3" -&gt; "MARC::Charset::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0" -&gt; "Time::Loca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5" -&gt; "C4::Service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init" -&gt; "Date::Manip::Base::_init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::BEGIN@21" -&gt; "Crypt::Eksblowfish::Bcrypt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Util::exp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GI::Session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4" -&gt; "Net::Z3950::ZOOM::yaz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I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parse_systemid" -&gt; "XML::Parser::parse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9" -&gt; "CGI::Session::Driv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Parser::BEGIN@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0" -&gt; "DateTime::Locale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4::Outpu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Text::Iconv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" -&gt; "Sub::Name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arp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Serialize::yaml::th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8" -&gt; "DateTime::Spa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BEGIN@6" -&gt; "Class::Loa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::BEGIN@24" -&gt; "Text::Iconv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" -&gt; "DateTime::Format::Builder::Parser::Dispatc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9" -&gt; "C4::OAI::Se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Syck::Dump" -&gt; "YAML::Syck::Dump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parse_dsn" -&gt; "Text::Abbrev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_recurrenc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" -&gt; "XML::SAX::Expa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::BEGIN@57" -&gt; "Sys::Hostname::Long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5" -&gt; "Algorithm::CheckDigi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4" -&gt; "DateTime::BEGIN@1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36" -&gt; "C4::Letter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iver" -&gt; "DBD::_::common::install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STORE" -&gt; "Math::BigInt::round_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::BEGIN@23" -&gt; "Text::CSV::_load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7" -&gt; "C4::Charse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::prepare_cached" -&gt; "DBD::_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50" -&gt; "C4::Outpu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2" -&gt; "XML::LibXML::Litera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process_attribute_name" -&gt; "XML::NamespaceSupport::_get_ns_det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process_element_name" -&gt; "XML::NamespaceSupport::_get_ns_det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session" -&gt; "CGI::Ses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BEGIN@33" -&gt; "YAM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7" -&gt; "FindBi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parse_systemid" -&gt; "XML::SAX::Expat::_create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::BEGIN@11" -&gt; "DateTime::Format::Builder::Pars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_recurrenc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Set::Infini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::BEGIN@21" -&gt; "Crypt::Eksblowfish::Bcrypt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::BEGIN@42" -&gt; "Crypt::Eksblowfish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5" -&gt; "C4::SQLHel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::BEGIN@117" -&gt; "Math::BigInt::Calc::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new" -&gt; "Math::BigInt::Calc::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4" -&gt; "Mail::Sendmail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" -&gt; "XML::NamespaceSupport::process_element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49" -&gt; "Koha::Calenda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XS::BEGIN@18" -&gt; "Carp::Cl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6" -&gt; "Params::Check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new" -&gt; "DateTime::Locale::root::_default_time_format_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5" -&gt; "C4::Budge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get_class_sort_key" -&gt; "Library::CallNumber::LC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2" -&gt; "Time::Zone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prepare" -&gt; "DBI::common::fu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810]" -&gt; "DBI::common::fu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create_parser" -&gt; "XML::NamespaceSuppor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BEGIN@1.2" -&gt; "DateTime::Format::Builder::Parser::Rege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Serialize::ya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6" -&gt; "Date::Manip::Base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add_aliases" -&gt; "DateTime::Locale::_registere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24" -&gt; 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Set::Infinite::Basic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file" -&gt; "XML::Parser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BEGIN@100" -&gt; "DBD::_::common::BEGIN@1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::BEGIN@55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7" -&gt; "C4::Reserves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428" -&gt; "Date::Manip::Dat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3" -&gt; 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27" -&gt; "Date::Manip::TZ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0" -&gt; "DateTime::Locale::Bas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BEGIN@49" -&gt; "C4::Auth::BEGIN@1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Fcntl::O_N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build_public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::return_error" -&gt; "C4::Output::JSONStream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7" -&gt; "C4::Charse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ebug::BEGIN@37" -&gt; "C4::Debu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3" -&gt; "Library::CallNumber::L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_Base::_config_var" -&gt; "Date::Manip::TZ::_config_var_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BEGIN@14" -&gt; "DateTime::Locale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57" -&gt; "Data::Dumper::BEGIN@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Set::Infinite::BEGIN@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5" -&gt; "C4::Budge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process_upsert" -&gt; "C4::Service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api_auth" -&gt; "C4::Au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EGIN@10" -&gt; "DateTime::Locale::Base::BEGIN@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_config_var_base" -&gt; "Date::Manip::Base::_config_var_workdayb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27" -&gt; "MARC::Recor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::BEGIN@29" -&gt; "C4::Item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3" -&gt; "C4::Member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_normalize" -&gt; "Library::CallNumber::LC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to_json" -&gt; "JSON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load" -&gt; "Params::Validate::XS::validate_p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_registered_id" -&gt; "Params::Validate::XS::validate_p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::BEGIN@11" -&gt; "Sub::Install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import" -&gt; "Math::BigIn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setHandlers" -&gt; "XML::Parser::Expat::SetEndElement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open" -&gt; "IO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::BEGIN@20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AI::Sets::BEGIN@32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ebarments::BEGIN@20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0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BEGIN@9" -&gt; "CGI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::BEGIN@62" -&gt; "Date::Manip::Date::BEGIN@2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6" -&gt; 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7" -&gt; "C4::Charse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43" -&gt; "Koha::Auth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::BEGIN@29" -&gt; 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import" -&gt; "C4::Context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3" -&gt; "File::Pa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_ok_tags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_to_level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_tags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BEGIN@2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EGIN@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6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Clan::BEGIN@2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2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6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Dispatch::BEGIN@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6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3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8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BEGIN@22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BEGIN@3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Lexicon::BEGIN@2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BEGIN@3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2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6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3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8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Protocol::BEGIN@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1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0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BEGIN@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Locale::BEGIN@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BEGIN@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BEGIN@1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1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14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::BEGIN@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BEGIN@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::BEGIN@13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Singleton::BEGIN@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BEGIN@1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1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4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8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3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Singleton::BEGIN@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BEGIN@2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IO_Handle::BEGIN@31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::BEGIN@1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31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BEGIN@16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::BEGIN@1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BEGIN@1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::BEGIN@1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_Base::BEGIN@3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4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6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3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ErrorHandler::BEGIN@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BEGIN@1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5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::BEGIN@1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BEGIN@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BEGIN@7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BEGIN@8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3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Lexicon::BEGIN@2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6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BEGIN@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PP::BEGIN@3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8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BEGIN@7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Lexicon::BEGIN@1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3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9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Message::BEGIN@6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1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5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BEGIN@10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Supportable::BEGIN@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::BEGIN@1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BEGIN@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generic::BEGIN@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ErrorHandler::BEGIN@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9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Mo::BEGIN@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BEGIN@4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4::Output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recate::import" -&gt; "depreca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recate::__loaded_from_core" -&gt; "depreca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::BEGIN@26" -&gt; "C4::Sta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8" -&gt; "Koha::DateUtil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D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